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32"/>
        </w:rPr>
      </w:pPr>
      <w:r>
        <w:rPr>
          <w:sz w:val="32"/>
        </w:rPr>
        <w:t>BEİER CÜMLE TAMAMLAMA TEST</w:t>
      </w:r>
    </w:p>
    <w:p>
      <w:pPr>
        <w:pStyle w:val="Heading3"/>
        <w:jc w:val="center"/>
        <w:rPr/>
      </w:pPr>
      <w:r>
        <w:rPr/>
        <w:t>Cevap analizi ve Yorumlanması (örnek)</w:t>
      </w:r>
    </w:p>
    <w:p>
      <w:pPr>
        <w:pStyle w:val="Heading9"/>
        <w:jc w:val="center"/>
        <w:rPr/>
      </w:pPr>
      <w:r>
        <w:rPr/>
        <w:t>FORM 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</w:rPr>
        <w:t>Adı,Soyadı        :</w:t>
      </w:r>
      <w:r>
        <w:rPr/>
        <w:t>...............................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Sınıfı,numarası: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gili Arkadaşla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Aşağıda eksik cümleler verilmiştir.Lütfen bunları sırasıyla okuyun ve eksiklerini tamamlayın.Cümleleri elinizden geldiği kadar çabuk tamamlamaya çalışın.Eksik cümleleri istediğiniz gibi tamamlayabilirsiniz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üyüdüğüm zaman (yurda yararlı bir fert olmak isteri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rkadaşlar (birbirleri ile her zaman iyi geçinmeli,birbirlerine yardımcı olmalıdı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Yaramazlık yaptığım zaman (Annemin kızması bana her şeyden ağır gel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kulda (öğrenciler,okuldaki görevlilere saygılı ve yardımcı olmalıdırla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ir türlü unutamadığım (Bir anım vardı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 </w:t>
      </w:r>
      <w:r>
        <w:rPr/>
        <w:t>İyi arkadaşlar ( her zaman birbirlerini seven ve birbirlerine yardım edenlerd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Evimiz (3 odalı, bir salonu, vs. dı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nnelerin iyisi (gerçekten yurda faydalı evlat yetiştirenlerd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Geçen sene (ki öğretmenlerimizden bir kaçı bu sene de bizi okutuyo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Elimden gelseydi(fakir ve düşkünleri sevindirirdi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enim en iyi (derslerim Türkçe.Matematik,Fen bilgisi ve İngilizced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Öğretmenler (her zaman bize,en iyiyi,en güzeli ve en doğruyu öğrenmeye çalışırla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nnemi severim ama (bana bağırması yok mu?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Canım sıkılınca (hemen arkadaşlarımdan birine telefon eder,hatırını sorarı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işman olduğum (zamanlar odama kapanır,düşünürü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ilemi (çok severi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 </w:t>
      </w:r>
      <w:r>
        <w:rPr/>
        <w:t>Bana göre okul (eğitim evid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rkadaş olarak hoşlandığım kimseler(doğru söyleyen kişilerd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azen babamı (her zamankinden çok severi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Eskiden arkadaşlarımla (neler neler oynardık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aşkalarına göre ben(çalışkan ve ağırbaşlıyı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eşke annem (hiç ama hiç üzülmese,hep gülse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İşlerin başında ben olsaydım..........................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En büyük üzüntüm (ablamın bizlerle birlikte olmamasıdı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Eğitimimi bitirirsem (mesleğimde en ileride olmayı dilerim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abaların iyisi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Yapmamam gereken (bir işi asla yarıda bırakma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ardeşlerim (ile her zaman samimi davranırız birbirimize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En çok istediğim (Fen lisesi sınavını kazanabilmekt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eceremediğim şey(yok denecek kadar azdı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Hayatın en kötü tarafı (inişli çıkışlı olmasıdı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Eğer annem (mutlu olursa tüm aile fertleri de mutludur demekt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ıkıntıda olduğum zaman arkadaşlarım (yardımıma koşarla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Cezalar ve yasaklar (dan bazen sıkılıyoru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urtulmak istediğim üzüntüm (şimdilik yok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ötü bir baba (evladına eziyet çektirend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Yaptığım en kötü şey(ablama mektup yazamamamdı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İyi öğretmenlerin yapması gereken şey (daha iyi olmaya çalışmalarıdı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Evde her şey (yerli yerinde olmayabil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Hatırımda kalan(bir şarkıyı söyleyeyim mi?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en(yaptığım koleksiyonlardan en çok pul koleksiyonunu beğeniyoru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eni en çok endişelendiren(matematiğin karneme 10 üzerinden 9 gelmesi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ileğim(fen lisesine girebilmekt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nnemi (tanımlanamayacak kadar çok severi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Çocuklar (evin neşesidir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Eğer baba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orktuğum şey (lerden birisi yılandır 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en küçükken (çok şişmanmışı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üyükler(e saygılı olmak kadar doğal bir şey var mı?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Vazgeçebilsem(fazla ders çalışmaktan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ers kitaplarını kapayınca(başka şeylere ilgileniyoru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Vücudumu(hiç beğenmiyoru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Babam ve ben (iyi anlaşırız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endi evim olunca (orayı kendi zevkime göre döşemeyi arzu ediyoru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Yalnız kalınca (sadece düşünür ve müzik dinlerim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Hayatta olmak istediğim şey (vatana yararlı olmaktır.)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EİER CÜMLE TAMAMLAMA TESTİ</w:t>
      </w:r>
    </w:p>
    <w:p>
      <w:pPr>
        <w:pStyle w:val="Heading2"/>
        <w:jc w:val="center"/>
        <w:rPr/>
      </w:pPr>
      <w:r>
        <w:rPr/>
        <w:t>FORM A</w:t>
      </w:r>
    </w:p>
    <w:p>
      <w:pPr>
        <w:pStyle w:val="Heading2"/>
        <w:jc w:val="center"/>
        <w:rPr/>
      </w:pPr>
      <w:r>
        <w:rPr/>
        <w:t>ANALİZ KAĞIDI (örnek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8" w:top="1021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.</w:t>
        <w:tab/>
        <w:tab/>
        <w:t>Geçmiş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  9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20                    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31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40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48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I.</w:t>
        <w:tab/>
        <w:tab/>
        <w:t>Geleceğ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1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10                      +  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29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43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56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III. </w:t>
        <w:tab/>
        <w:tab/>
        <w:t>Benlik duygusu ve kendi kabiliyetlerine karşı tavırlar.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11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21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rPr/>
      </w:pPr>
      <w:r>
        <w:rPr/>
        <w:tab/>
        <w:t xml:space="preserve">        30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rPr/>
      </w:pPr>
      <w:r>
        <w:rPr/>
        <w:tab/>
        <w:t xml:space="preserve">        41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52                     -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55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V.</w:t>
        <w:tab/>
        <w:tab/>
        <w:t>Anney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 8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13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22                     -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        </w:t>
      </w:r>
      <w:r>
        <w:rPr/>
        <w:tab/>
        <w:t>32                     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44                     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.</w:t>
        <w:tab/>
        <w:tab/>
        <w:t>Babaya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        </w:t>
      </w:r>
      <w:r>
        <w:rPr/>
        <w:tab/>
        <w:t>19                     0</w:t>
      </w:r>
    </w:p>
    <w:p>
      <w:pPr>
        <w:pStyle w:val="TextBody"/>
        <w:tabs>
          <w:tab w:val="clear" w:pos="708"/>
          <w:tab w:val="right" w:pos="709" w:leader="none"/>
          <w:tab w:val="left" w:pos="1276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 xml:space="preserve">        26                     ?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36                     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46                     ?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53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I.</w:t>
        <w:tab/>
        <w:tab/>
        <w:t>Ev ve aile ilişkilerine karşı tavırlar.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7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16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28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39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54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II.</w:t>
        <w:tab/>
        <w:tab/>
        <w:t>Arkadaşlara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 2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 6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18                       + 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33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45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III.</w:t>
        <w:tab/>
        <w:tab/>
        <w:t>Otoritey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 3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12                       +         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23                        ?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       </w:t>
      </w:r>
      <w:r>
        <w:rPr/>
        <w:t>34                        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49 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X.</w:t>
        <w:tab/>
        <w:tab/>
        <w:t>Korku ve endişele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14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        </w:t>
      </w:r>
      <w:r>
        <w:rPr/>
        <w:tab/>
        <w:t>24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35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        </w:t>
      </w:r>
      <w:r>
        <w:rPr/>
        <w:tab/>
        <w:t>42                       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        </w:t>
      </w:r>
      <w:r>
        <w:rPr/>
        <w:tab/>
        <w:t>47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X.</w:t>
        <w:tab/>
        <w:tab/>
        <w:t>Suçluluk hisleri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  5 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15                        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        </w:t>
      </w:r>
      <w:r>
        <w:rPr/>
        <w:tab/>
        <w:t>27 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37 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        </w:t>
      </w:r>
      <w:r>
        <w:rPr/>
        <w:tab/>
        <w:t>50                         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XI.</w:t>
        <w:tab/>
        <w:tab/>
        <w:t>Okul ve işe karşı tavırlar.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 4  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17 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25 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38                        0 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 xml:space="preserve">        51                        +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708" w:top="1021" w:footer="708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BEİER CÜMLE TAMAMLAMA TESTİ MADDE ÇÖZÜMLEME KAĞIDI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3.6pt" to="471.05pt,13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FORM A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</w:tabs>
        <w:spacing w:lineRule="auto" w:line="360"/>
        <w:ind w:right="992" w:hanging="0"/>
        <w:jc w:val="right"/>
        <w:rPr/>
      </w:pPr>
      <w:r>
        <w:rPr/>
        <w:t>ÖĞRENCİ : G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NLAR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 NUMARALARI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 SAYI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’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‘</w:t>
            </w:r>
            <w:r>
              <w:rPr>
                <w:b/>
                <w:sz w:val="20"/>
              </w:rPr>
              <w:t>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’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nıtsız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jc w:val="both"/>
              <w:rPr>
                <w:sz w:val="22"/>
              </w:rPr>
            </w:pPr>
            <w:r>
              <w:rPr>
                <w:sz w:val="22"/>
              </w:rPr>
              <w:t>Geçmişe karşı tavır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1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0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8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jc w:val="both"/>
              <w:rPr>
                <w:sz w:val="22"/>
              </w:rPr>
            </w:pPr>
            <w:r>
              <w:rPr>
                <w:sz w:val="22"/>
              </w:rPr>
              <w:t>Geleceğ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                           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10    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29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43  +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  +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Benlik duygusu ve kendi yeteneklerine karşı tavır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0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1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2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5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Anney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2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Babaya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2"/>
              </w:rPr>
              <w:t xml:space="preserve">19   </w:t>
            </w:r>
            <w:r>
              <w:rPr>
                <w:sz w:val="18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 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6 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3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Ev ve aile ilişkilerin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8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4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Arkadaşlara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5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 w:before="120" w:after="0"/>
              <w:ind w:left="426" w:hanging="437"/>
              <w:jc w:val="both"/>
              <w:rPr>
                <w:sz w:val="22"/>
              </w:rPr>
            </w:pPr>
            <w:r>
              <w:rPr>
                <w:sz w:val="22"/>
              </w:rPr>
              <w:t>Otoritey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  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 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9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Korku ve endiş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5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2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7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Suçluluk duygu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7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7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Okul ve işe karşı tavı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                          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      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8   </w:t>
            </w: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1  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TOPL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BEİER CÜMLE TAMAMLAMA TESTİ</w:t>
      </w:r>
    </w:p>
    <w:p>
      <w:pPr>
        <w:pStyle w:val="Heading3"/>
        <w:jc w:val="center"/>
        <w:rPr/>
      </w:pPr>
      <w:r>
        <w:rPr/>
        <w:t>FORM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KULU: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ADI SOYADI: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SINIFI:.......................           NUMARASI:.............................                           TARİH:... /..../200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evgili arkadaşla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720"/>
        <w:jc w:val="both"/>
        <w:rPr/>
      </w:pPr>
      <w:r>
        <w:rPr/>
        <w:tab/>
        <w:t>Aşağıda eksik cümleler verilmiştir. Lütfen bunları sırasıyla okuyun ve eksikleri tamamlayın. Cümleleri elinizden geldiği kadar çabuk tamamlamaya çalışın. Eksik cümleleri istediğiniz gibi tamamlayabilirsiniz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üyüdüğüm zaman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adaşla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ramazlık yaptığım zama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uld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r türlü unutmadığı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yi arkadaşl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miz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elerin en iyi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çen se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mden gelseyd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im en iy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Öğretmenler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emi severim am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ım sıkılın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şman olduğ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l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a göre oku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adaş olarak hoşlandığım kimsel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zen bab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kiden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şkalarına gör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şke ann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şlerin başında ben olsaydı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büyük üzünt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hsilimi bitirs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baların iyi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mamam gerek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deşleri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çok istediği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eremediğim şe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yatın en kötü taraf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ğer ann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ıkıntıda olduğum zaman arkadaşları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zalar ve yasakl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rtulmak istediğim üzünt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ötü bir bab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tığım en köyü şe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yi öğretmenlerin yapması gerek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de her şe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tırımda kalan B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i en çok endişelendiren şe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ği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ocukl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ğer bab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ktuğum şe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 küçükk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üyükl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zgeçebils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s kitaplarını kapatın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ücud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bam ve b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di evim olun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lnız kalın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yatta olmak istediğim şe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BEİER CÜMLE TAMAMLAMA TESTİ</w:t>
      </w:r>
    </w:p>
    <w:p>
      <w:pPr>
        <w:pStyle w:val="Heading2"/>
        <w:jc w:val="center"/>
        <w:rPr/>
      </w:pPr>
      <w:r>
        <w:rPr/>
        <w:t>FORM A</w:t>
      </w:r>
    </w:p>
    <w:p>
      <w:pPr>
        <w:pStyle w:val="Heading2"/>
        <w:jc w:val="center"/>
        <w:rPr/>
      </w:pPr>
      <w:r>
        <w:rPr/>
        <w:t>ANALİZ KAĞID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907" w:gutter="0" w:header="708" w:top="1021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.</w:t>
        <w:tab/>
        <w:tab/>
        <w:t>Geçmiş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I.</w:t>
        <w:tab/>
        <w:tab/>
        <w:t>Geleceğ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 xml:space="preserve">III. </w:t>
        <w:tab/>
        <w:tab/>
        <w:t>Benlik duygusu ve kendi kabiliyetlerine karşı tavırlar.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V.</w:t>
        <w:tab/>
        <w:tab/>
        <w:t>Anney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.</w:t>
        <w:tab/>
        <w:tab/>
        <w:t>Babaya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I.</w:t>
        <w:tab/>
        <w:tab/>
        <w:t>Ev ve aile ilişkilerine karşı tavırlar.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II.</w:t>
        <w:tab/>
        <w:tab/>
        <w:t>Arkadaşlara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VIII.</w:t>
        <w:tab/>
        <w:tab/>
        <w:t>Otoriteye karşı tavırla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4</w:t>
        <w:tab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9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IX.</w:t>
        <w:tab/>
        <w:tab/>
        <w:t>Korku ve endişeler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2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X.</w:t>
        <w:tab/>
        <w:tab/>
        <w:t>Suçluluk hisleri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0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>XI.</w:t>
        <w:tab/>
        <w:tab/>
        <w:t>Okul ve işe karşı tavırlar.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38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  <w:tab/>
        <w:t>51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708" w:top="1021" w:footer="708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BEİER CÜMLE TAMAMLAMA TESTİ MADDE ÇÖZÜMLEME KAĞIDI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  <w:tab w:val="left" w:pos="9072" w:leader="dot"/>
        </w:tabs>
        <w:spacing w:lineRule="auto" w:line="36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17272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3.6pt" to="440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FORM A</w:t>
      </w:r>
    </w:p>
    <w:p>
      <w:pPr>
        <w:pStyle w:val="Normal"/>
        <w:tabs>
          <w:tab w:val="clear" w:pos="708"/>
          <w:tab w:val="right" w:pos="709" w:leader="none"/>
          <w:tab w:val="left" w:pos="1276" w:leader="none"/>
        </w:tabs>
        <w:spacing w:lineRule="auto" w:line="360"/>
        <w:ind w:right="992" w:hanging="0"/>
        <w:jc w:val="right"/>
        <w:rPr/>
      </w:pPr>
      <w:r>
        <w:rPr/>
        <w:t>ÖĞRENCİ : G</w:t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NLAR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 NUMARALARI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 SAYI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’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‘</w:t>
            </w:r>
            <w:r>
              <w:rPr>
                <w:b/>
                <w:sz w:val="20"/>
              </w:rPr>
              <w:t>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’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nıtsız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jc w:val="both"/>
              <w:rPr>
                <w:sz w:val="22"/>
              </w:rPr>
            </w:pPr>
            <w:r>
              <w:rPr>
                <w:sz w:val="22"/>
              </w:rPr>
              <w:t>Geçmişe karşı tavırla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ind w:left="-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jc w:val="both"/>
              <w:rPr>
                <w:sz w:val="22"/>
              </w:rPr>
            </w:pPr>
            <w:r>
              <w:rPr>
                <w:sz w:val="22"/>
              </w:rPr>
              <w:t>Geleceğe karşı tavırla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ind w:left="-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Benlik duygusu ve kendi yeteneklerine karşı tavırla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Anneye karşı tavırla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Babaya karşı tavırla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Ev ve aile ilişkilerine karşı tavırla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Arkadaşlara karşı tavırla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 w:before="120" w:after="0"/>
              <w:ind w:left="426" w:hanging="437"/>
              <w:jc w:val="both"/>
              <w:rPr>
                <w:sz w:val="22"/>
              </w:rPr>
            </w:pPr>
            <w:r>
              <w:rPr>
                <w:sz w:val="22"/>
              </w:rPr>
              <w:t>Otoriteye karşı tavırlar</w:t>
            </w:r>
          </w:p>
          <w:p>
            <w:pPr>
              <w:pStyle w:val="Normal"/>
              <w:spacing w:lineRule="auto" w:line="360" w:before="120" w:after="0"/>
              <w:ind w:left="-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Korku ve endişele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Suçluluk duyguları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360" w:before="120" w:after="0"/>
              <w:ind w:left="426" w:hanging="437"/>
              <w:rPr>
                <w:sz w:val="22"/>
              </w:rPr>
            </w:pPr>
            <w:r>
              <w:rPr>
                <w:sz w:val="22"/>
              </w:rPr>
              <w:t>Okul ve işe karşı tavırla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TOP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1:00Z</dcterms:created>
  <dc:creator>mg</dc:creator>
  <dc:description/>
  <cp:keywords/>
  <dc:language>en-US</dc:language>
  <cp:lastModifiedBy>mg</cp:lastModifiedBy>
  <dcterms:modified xsi:type="dcterms:W3CDTF">2008-09-23T07:22:00Z</dcterms:modified>
  <cp:revision>2</cp:revision>
  <dc:subject/>
  <dc:title/>
</cp:coreProperties>
</file>