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TFF Hlv;Times New Roman" w:ascii="TFF Hlv;Times New Roman" w:hAnsi="TFF Hlv;Times New Roman"/>
          <w:b/>
          <w:sz w:val="36"/>
          <w:vertAlign w:val="superscript"/>
        </w:rPr>
        <w:t>BECK UMUTSUZLUK ÖLÇEĞİ (BUÖ)</w:t>
      </w: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şağıda geleceğe ait düşünceleri ifade eden bazı cümleler verilmiştir. Lütfen herbir ifadeyi okuyarak, bunların size ne kadar uygun olduğuna karar veriniz. Size uygun olanlar için "Evet", uygun olmayanlar için ise "Hayır" sütununun altındaki kutuyu ( ) işaretleyiniz. </w:t>
      </w:r>
    </w:p>
    <w:p>
      <w:pPr>
        <w:pStyle w:val="Normal"/>
        <w:ind w:left="360" w:hanging="0"/>
        <w:jc w:val="both"/>
        <w:rPr>
          <w:rFonts w:ascii="TFF Hlv;Times New Roman" w:hAnsi="TFF Hlv;Times New Roman" w:cs="TFF Hlv;Times New Roman"/>
          <w:sz w:val="36"/>
          <w:u w:val="single"/>
          <w:vertAlign w:val="superscript"/>
        </w:rPr>
      </w:pPr>
      <w:r>
        <w:rPr>
          <w:rFonts w:cs="TFF Hlv;Times New Roman" w:ascii="TFF Hlv;Times New Roman" w:hAnsi="TFF Hlv;Times New Roman"/>
          <w:sz w:val="36"/>
          <w:u w:val="single"/>
          <w:vertAlign w:val="superscript"/>
        </w:rPr>
      </w:r>
    </w:p>
    <w:p>
      <w:pPr>
        <w:pStyle w:val="Normal"/>
        <w:ind w:left="360" w:hanging="0"/>
        <w:jc w:val="right"/>
        <w:rPr/>
      </w:pPr>
      <w:r>
        <w:rPr>
          <w:rFonts w:cs="TFF Hlv;Times New Roman" w:ascii="TFF Hlv;Times New Roman" w:hAnsi="TFF Hlv;Times New Roman"/>
          <w:sz w:val="36"/>
          <w:u w:val="single"/>
          <w:vertAlign w:val="superscript"/>
        </w:rPr>
        <w:t>Evet</w:t>
      </w:r>
      <w:r>
        <w:rPr>
          <w:rFonts w:cs="TFF Hlv;Times New Roman" w:ascii="TFF Hlv;Times New Roman" w:hAnsi="TFF Hlv;Times New Roman"/>
          <w:sz w:val="36"/>
          <w:vertAlign w:val="superscript"/>
        </w:rPr>
        <w:t xml:space="preserve"> </w:t>
      </w:r>
      <w:r>
        <w:rPr>
          <w:rFonts w:cs="TFF Hlv;Times New Roman" w:ascii="TFF Hlv;Times New Roman" w:hAnsi="TFF Hlv;Times New Roman"/>
          <w:sz w:val="36"/>
          <w:u w:val="single"/>
          <w:vertAlign w:val="superscript"/>
        </w:rPr>
        <w:t>Hayır</w:t>
      </w: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 Geleceğe umut ve coşku ile bakıyorum....................................... </w:t>
      </w:r>
    </w:p>
    <w:p>
      <w:pPr>
        <w:pStyle w:val="Normal"/>
        <w:ind w:left="360" w:hanging="0"/>
        <w:jc w:val="both"/>
        <w:rPr/>
      </w:pPr>
      <w:r>
        <w:rPr>
          <w:rFonts w:cs="TFF Hlv;Times New Roman" w:ascii="TFF Hlv;Times New Roman" w:hAnsi="TFF Hlv;Times New Roman"/>
          <w:sz w:val="36"/>
          <w:vertAlign w:val="superscript"/>
        </w:rPr>
        <w:t xml:space="preserve">2. Kendim ile ilgili şeyleri düzeltemediğime göre çabalamayı bıraksam iyi olu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 İşler kötüye giderken bile herşeyin hep böyle kalmayacağını bilmek ben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rahatlatı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4. Gelecek on yıl içinde hayatımın nasıl olacağını hayal bile edemi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5. Yapmayı en çok istediğim şeyleri gerçekleştirmek için yeterli zamanım </w:t>
      </w:r>
    </w:p>
    <w:p>
      <w:pPr>
        <w:pStyle w:val="Normal"/>
        <w:ind w:left="360" w:hanging="0"/>
        <w:jc w:val="both"/>
        <w:rPr/>
      </w:pPr>
      <w:r>
        <w:rPr>
          <w:rFonts w:cs="TFF Hlv;Times New Roman" w:ascii="TFF Hlv;Times New Roman" w:hAnsi="TFF Hlv;Times New Roman"/>
          <w:sz w:val="36"/>
          <w:vertAlign w:val="superscript"/>
        </w:rPr>
        <w:t xml:space="preserve">va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6. Benim için çok önemli konularda ileride başarılı olacağımı u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7. Geleceğimi karanlık görü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8. Dünya nimetlerinden sıradan bir insandan daha çok yararlanacağım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u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9. İyi fırsatlar yakalayamıyorum. Gelecekte yakalayacağıma inanmam için </w:t>
      </w:r>
    </w:p>
    <w:p>
      <w:pPr>
        <w:pStyle w:val="Normal"/>
        <w:ind w:left="360" w:hanging="0"/>
        <w:jc w:val="both"/>
        <w:rPr/>
      </w:pPr>
      <w:r>
        <w:rPr>
          <w:rFonts w:cs="TFF Hlv;Times New Roman" w:ascii="TFF Hlv;Times New Roman" w:hAnsi="TFF Hlv;Times New Roman"/>
          <w:sz w:val="36"/>
          <w:vertAlign w:val="superscript"/>
        </w:rPr>
        <w:t xml:space="preserve">de hiçbir neden 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0. Geçmiş deneyimlerim beni geleceğe iyi hazırladı....................... </w:t>
      </w:r>
    </w:p>
    <w:p>
      <w:pPr>
        <w:pStyle w:val="Normal"/>
        <w:ind w:left="360" w:hanging="0"/>
        <w:jc w:val="both"/>
        <w:rPr/>
      </w:pPr>
      <w:r>
        <w:rPr>
          <w:rFonts w:cs="TFF Hlv;Times New Roman" w:ascii="TFF Hlv;Times New Roman" w:hAnsi="TFF Hlv;Times New Roman"/>
          <w:sz w:val="36"/>
          <w:vertAlign w:val="superscript"/>
        </w:rPr>
        <w:t xml:space="preserve">11. Gelecek, benim için hoş şeylerden çok tatsızlıklarla dolu görünü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2. Gerçekten özlediğim şeylere kavuşabileceğimi ummu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3. Geleceğe baktığımda şimdikine oranla daha mutlu olacağımı umuyorum. </w:t>
      </w:r>
    </w:p>
    <w:p>
      <w:pPr>
        <w:pStyle w:val="Normal"/>
        <w:ind w:left="360" w:hanging="0"/>
        <w:jc w:val="both"/>
        <w:rPr/>
      </w:pP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4. İşler bir türlü benim istediğim gibi gitmi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5. Geleceğe büyük inancım var.................................................. </w:t>
      </w:r>
    </w:p>
    <w:p>
      <w:pPr>
        <w:pStyle w:val="Normal"/>
        <w:ind w:left="360" w:hanging="0"/>
        <w:jc w:val="both"/>
        <w:rPr/>
      </w:pPr>
      <w:r>
        <w:rPr>
          <w:rFonts w:cs="TFF Hlv;Times New Roman" w:ascii="TFF Hlv;Times New Roman" w:hAnsi="TFF Hlv;Times New Roman"/>
          <w:sz w:val="36"/>
          <w:vertAlign w:val="superscript"/>
        </w:rPr>
        <w:t xml:space="preserve">16. Arzu ettiğim şeyleri elde edemediğime göre birşeyler istemek aptallık olu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7. Gelecekte gerçek doyuma ulaşmam olanaksız gib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8. Gelecek bana bulanık ve belirsiz görünüyor........................ </w:t>
      </w:r>
    </w:p>
    <w:p>
      <w:pPr>
        <w:pStyle w:val="Normal"/>
        <w:ind w:left="360" w:hanging="0"/>
        <w:jc w:val="both"/>
        <w:rPr/>
      </w:pPr>
      <w:r>
        <w:rPr>
          <w:rFonts w:cs="TFF Hlv;Times New Roman" w:ascii="TFF Hlv;Times New Roman" w:hAnsi="TFF Hlv;Times New Roman"/>
          <w:sz w:val="36"/>
          <w:vertAlign w:val="superscript"/>
        </w:rPr>
        <w:t xml:space="preserve">19. Kötü günlerden çok, iyi günler bekli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0. İstediğim her şeyi elde etmek için çaba göstermenin gerçekten yararı </w:t>
      </w:r>
    </w:p>
    <w:p>
      <w:pPr>
        <w:pStyle w:val="Normal"/>
        <w:ind w:left="360" w:hanging="0"/>
        <w:jc w:val="both"/>
        <w:rPr>
          <w:sz w:val="36"/>
        </w:rPr>
      </w:pPr>
      <w:r>
        <w:rPr>
          <w:rFonts w:cs="TFF Hlv;Times New Roman" w:ascii="TFF Hlv;Times New Roman" w:hAnsi="TFF Hlv;Times New Roman"/>
          <w:sz w:val="36"/>
          <w:vertAlign w:val="superscript"/>
        </w:rPr>
        <w:t xml:space="preserve">yok, nasıl olsa onu elde edemeyeceğim...................................... </w:t>
      </w:r>
    </w:p>
    <w:p>
      <w:pPr>
        <w:pStyle w:val="Normal"/>
        <w:ind w:left="360" w:hanging="0"/>
        <w:jc w:val="both"/>
        <w:rPr/>
      </w:pPr>
      <w:r>
        <w:rPr>
          <w:rFonts w:cs="TFF Hlv;Times New Roman" w:ascii="TFF Hlv;Times New Roman" w:hAnsi="TFF Hlv;Times New Roman"/>
          <w:b/>
          <w:sz w:val="36"/>
          <w:vertAlign w:val="superscript"/>
        </w:rPr>
        <w:t>İNTİHAR NİYETİ ÖLÇEĞİ (İNÖ</w:t>
      </w:r>
      <w:r>
        <w:rPr>
          <w:rFonts w:cs="TFF Hlv;Times New Roman" w:ascii="TFF Hlv;Times New Roman" w:hAnsi="TFF Hlv;Times New Roman"/>
          <w:sz w:val="36"/>
        </w:rPr>
        <w:t xml:space="preserve"> </w:t>
      </w:r>
      <w:r>
        <w:rPr>
          <w:rFonts w:cs="TFF Hlv;Times New Roman" w:ascii="TFF Hlv;Times New Roman" w:hAnsi="TFF Hlv;Times New Roman"/>
          <w:sz w:val="36"/>
          <w:u w:val="single"/>
          <w:vertAlign w:val="superscript"/>
        </w:rPr>
        <w:t>)</w:t>
      </w: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şağıda gruplar halinde bazı cümleler yazılıdır. Her gruptaki cümleleri dikkatle okuyunuz. İntiharla ilgili niyetiniz konusunda sizin durumunuzu en iyi anlatan cümleyi seçiniz. Seçmiş olduğunuz cümlenin yanındaki kutuyu ( ) işaretleyiniz. </w:t>
      </w:r>
    </w:p>
    <w:p>
      <w:pPr>
        <w:pStyle w:val="Normal"/>
        <w:ind w:left="360" w:hanging="0"/>
        <w:jc w:val="both"/>
        <w:rPr/>
      </w:pPr>
      <w:r>
        <w:rPr>
          <w:rFonts w:cs="TFF Hlv;Times New Roman" w:ascii="TFF Hlv;Times New Roman" w:hAnsi="TFF Hlv;Times New Roman"/>
          <w:sz w:val="36"/>
          <w:vertAlign w:val="superscript"/>
        </w:rPr>
        <w:t xml:space="preserve">Seçiminizi yapmadan önce her gruptaki cümlelerin hepsini dikkatle okuyunuz.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 İzolasyon;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anında biri va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akınında yada ilişkide olduğu biri var,telefon da olabilir. </w:t>
      </w:r>
    </w:p>
    <w:p>
      <w:pPr>
        <w:pStyle w:val="Normal"/>
        <w:ind w:left="360" w:hanging="0"/>
        <w:jc w:val="both"/>
        <w:rPr>
          <w:sz w:val="36"/>
        </w:rPr>
      </w:pPr>
      <w:r>
        <w:rPr>
          <w:rFonts w:cs="TFF Hlv;Times New Roman" w:ascii="TFF Hlv;Times New Roman" w:hAnsi="TFF Hlv;Times New Roman"/>
          <w:sz w:val="36"/>
          <w:vertAlign w:val="superscript"/>
        </w:rPr>
        <w:t>Yakınında yada ilişkide olduğu kimse yok.</w:t>
      </w:r>
      <w:r>
        <w:rPr>
          <w:rFonts w:cs="TFF Hlv;Times New Roman" w:ascii="TFF Hlv;Times New Roman" w:hAnsi="TFF Hlv;Times New Roman"/>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 Zamanlama;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Müdahaleye imkan verecek şekilde zamanlanmı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Müdahaleye imkanı az olacak şekilde zamanlanmış. </w:t>
      </w:r>
    </w:p>
    <w:p>
      <w:pPr>
        <w:pStyle w:val="Normal"/>
        <w:ind w:left="360" w:hanging="0"/>
        <w:jc w:val="both"/>
        <w:rPr/>
      </w:pPr>
      <w:r>
        <w:rPr>
          <w:rFonts w:cs="TFF Hlv;Times New Roman" w:ascii="TFF Hlv;Times New Roman" w:hAnsi="TFF Hlv;Times New Roman"/>
          <w:sz w:val="36"/>
          <w:vertAlign w:val="superscript"/>
        </w:rPr>
        <w:t>Müdahale imkanı çok az olacak şekilde zamanlanmı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 Fark edilmeyen ve/veya müdahale edilmeyen önlemle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Önlem alınmamı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Pasif önlemler alınmış,insanlardan kaçınmış, fakat engelleyici müdahalelere karşı önlem almamış (Bir odaya kapıyı kilitlemeden kapanması gibi). </w:t>
      </w:r>
    </w:p>
    <w:p>
      <w:pPr>
        <w:pStyle w:val="Normal"/>
        <w:ind w:left="360" w:hanging="0"/>
        <w:jc w:val="both"/>
        <w:rPr/>
      </w:pPr>
      <w:r>
        <w:rPr>
          <w:rFonts w:cs="TFF Hlv;Times New Roman" w:ascii="TFF Hlv;Times New Roman" w:hAnsi="TFF Hlv;Times New Roman"/>
          <w:sz w:val="36"/>
          <w:vertAlign w:val="superscript"/>
        </w:rPr>
        <w:t>Aktif önlemler almış (Kendisini odaya kilitlemiş gibi).</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4. Girişim süresince veya sonrasında yardım sağlayacak tarzda davranı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Girişimle ilgili yardım edebilecek birisine haber vermi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ardımcı olabilecek kişiyle ilişkiye geçmiş, fakat özellikle girişimden bahsetmemiş. </w:t>
      </w:r>
    </w:p>
    <w:p>
      <w:pPr>
        <w:pStyle w:val="Normal"/>
        <w:ind w:left="360" w:hanging="0"/>
        <w:jc w:val="both"/>
        <w:rPr/>
      </w:pPr>
      <w:r>
        <w:rPr>
          <w:rFonts w:cs="TFF Hlv;Times New Roman" w:ascii="TFF Hlv;Times New Roman" w:hAnsi="TFF Hlv;Times New Roman"/>
          <w:sz w:val="36"/>
          <w:vertAlign w:val="superscript"/>
        </w:rPr>
        <w:t>Yardımcı olabilecek kişilerle ilişki kurmamı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5. Ölümü beklerken yapılan son eylemle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Ölümü beklerken bazı planlar yapmış veya yapmayı düşünmüş. </w:t>
      </w:r>
    </w:p>
    <w:p>
      <w:pPr>
        <w:pStyle w:val="Normal"/>
        <w:ind w:left="360" w:hanging="0"/>
        <w:jc w:val="both"/>
        <w:rPr/>
      </w:pPr>
      <w:r>
        <w:rPr>
          <w:rFonts w:cs="TFF Hlv;Times New Roman" w:ascii="TFF Hlv;Times New Roman" w:hAnsi="TFF Hlv;Times New Roman"/>
          <w:sz w:val="36"/>
          <w:vertAlign w:val="superscript"/>
        </w:rPr>
        <w:t>Kesinlikle planlar yapmış (Vasiyetinde değişiklik yapması,armağanlar bırakması,yaşam sigortasını iptal ettirmesi gibi).</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6. İntihar girişimi için yapılan hazırlıkların dereces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Hiçbir hazırlık 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Minimum yada orta derecede hazırlı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Ciddi hazırlı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7. İntihar notu;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Not 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Not yazmayı düşünmüş veya yazmış, ancak yırtmı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Not va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8. İntihar gişiminden önce niyetin açıkça belirtilmes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Belirsiz biçimd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çık bir biçimd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9. İntihar girişiminin amac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Temel olarak çevresini değiştirmek veya etkileme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Hem çevresini değiştirmek ve etkilemek,hem de bulunduğu çevreden kurtulmak. </w:t>
      </w:r>
    </w:p>
    <w:p>
      <w:pPr>
        <w:pStyle w:val="Normal"/>
        <w:ind w:left="360" w:hanging="0"/>
        <w:jc w:val="both"/>
        <w:rPr/>
      </w:pPr>
      <w:r>
        <w:rPr>
          <w:rFonts w:cs="TFF Hlv;Times New Roman" w:ascii="TFF Hlv;Times New Roman" w:hAnsi="TFF Hlv;Times New Roman"/>
          <w:sz w:val="36"/>
          <w:vertAlign w:val="superscript"/>
        </w:rPr>
        <w:t>Tamamen kendi çevresinden kurtulmak.</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0. Girişimin ölümcüllüğü ile ilgili beklentile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Ölümün pek olası olmadığını düşünmüş veya hiç düşünmemi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Ölebileceğini düşünmüş, ancak pek ihtimal vermemiş. </w:t>
      </w:r>
    </w:p>
    <w:p>
      <w:pPr>
        <w:pStyle w:val="Normal"/>
        <w:ind w:left="360" w:hanging="0"/>
        <w:jc w:val="both"/>
        <w:rPr/>
      </w:pPr>
      <w:r>
        <w:rPr>
          <w:rFonts w:cs="TFF Hlv;Times New Roman" w:ascii="TFF Hlv;Times New Roman" w:hAnsi="TFF Hlv;Times New Roman"/>
          <w:sz w:val="36"/>
          <w:vertAlign w:val="superscript"/>
        </w:rPr>
        <w:t>Ölümün olası veya kesin olduğunu düşünmü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1. Kullanılan yöntemin ölümcül oluşuna ilişkin kavramla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Hiç düşünmemiş veya öldürücü olmayacak düzeyde uygulamı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Kullandığı yöntemin öldürücü olup olmadığı konusunda emin değilmiş. </w:t>
      </w:r>
    </w:p>
    <w:p>
      <w:pPr>
        <w:pStyle w:val="Normal"/>
        <w:ind w:left="360" w:hanging="0"/>
        <w:jc w:val="both"/>
        <w:rPr/>
      </w:pPr>
      <w:r>
        <w:rPr>
          <w:rFonts w:cs="TFF Hlv;Times New Roman" w:ascii="TFF Hlv;Times New Roman" w:hAnsi="TFF Hlv;Times New Roman"/>
          <w:sz w:val="36"/>
          <w:vertAlign w:val="superscript"/>
        </w:rPr>
        <w:t>Kullandığı yöntemin en az düşündüğü yada düşündüğünden öldürücü olduğunu düşünmü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2. Girişimin ciddiyet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aşamını sonlandıracak düzeyde ciddi bir girişim olduğunu düşünmemi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aşamını sonlandıracak düzeyde ciddi bir girişim olup olmadığından emin değilmiş. </w:t>
      </w:r>
    </w:p>
    <w:p>
      <w:pPr>
        <w:pStyle w:val="Normal"/>
        <w:ind w:left="360" w:hanging="0"/>
        <w:jc w:val="both"/>
        <w:rPr/>
      </w:pPr>
      <w:r>
        <w:rPr>
          <w:rFonts w:cs="TFF Hlv;Times New Roman" w:ascii="TFF Hlv;Times New Roman" w:hAnsi="TFF Hlv;Times New Roman"/>
          <w:sz w:val="36"/>
          <w:vertAlign w:val="superscript"/>
        </w:rPr>
        <w:t>Yaşamını sonlandıracak düzeyde ciddi bir girişim olduğunu düşünmü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3. Yaşamının devamına ilişkin çelişkile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Ölmek istememi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aşamayı veya ölmeyi önemsememiş. </w:t>
      </w:r>
    </w:p>
    <w:p>
      <w:pPr>
        <w:pStyle w:val="Normal"/>
        <w:ind w:left="360" w:hanging="0"/>
        <w:jc w:val="both"/>
        <w:rPr/>
      </w:pPr>
      <w:r>
        <w:rPr>
          <w:rFonts w:cs="TFF Hlv;Times New Roman" w:ascii="TFF Hlv;Times New Roman" w:hAnsi="TFF Hlv;Times New Roman"/>
          <w:sz w:val="36"/>
          <w:vertAlign w:val="superscript"/>
        </w:rPr>
        <w:t>Ölmek istemi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4. Girişimin geri dönülebilir olmas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Tıbbi müdahale sayesinde ölmeyebileceğini düşünmü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Tıbbi müdahale ile ölümün önlenebileceğinden emin değilmi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Tıbbi müdahaleye rağmen öleceğinden eminmi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5. Girişimin tasarlanma dereces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Hiç düşünmemiş,impulsif.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İntihar girişiminden üç saat veya daha kısa süre önce tasarlamaya başlamış. </w:t>
      </w:r>
    </w:p>
    <w:p>
      <w:pPr>
        <w:pStyle w:val="Normal"/>
        <w:ind w:left="360" w:hanging="0"/>
        <w:jc w:val="both"/>
        <w:rPr/>
      </w:pPr>
      <w:r>
        <w:rPr>
          <w:rFonts w:cs="TFF Hlv;Times New Roman" w:ascii="TFF Hlv;Times New Roman" w:hAnsi="TFF Hlv;Times New Roman"/>
          <w:sz w:val="36"/>
          <w:vertAlign w:val="superscript"/>
        </w:rPr>
        <w:t>İntihar girişiminden üç saatten daha uzun süre önce tasarlamaya başlamı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6. Girişime tepk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Girişimden dolayı pişman.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Hem girişimini,hem de hayatta kalışını kabullenemiyor. </w:t>
      </w:r>
    </w:p>
    <w:p>
      <w:pPr>
        <w:pStyle w:val="Normal"/>
        <w:ind w:left="360" w:hanging="0"/>
        <w:jc w:val="both"/>
        <w:rPr/>
      </w:pPr>
      <w:r>
        <w:rPr>
          <w:rFonts w:cs="TFF Hlv;Times New Roman" w:ascii="TFF Hlv;Times New Roman" w:hAnsi="TFF Hlv;Times New Roman"/>
          <w:sz w:val="36"/>
          <w:vertAlign w:val="superscript"/>
        </w:rPr>
        <w:t>Halen hayatta olduğuna pişman.</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7. Ölümü gözünde canlandırma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Ölümü ölmüşlerine kavuşmak veya ölümden sonraki hayat olarak canlandırı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Sonsuz bir uyku ve karanlık olarak canlandırıyor. </w:t>
      </w:r>
    </w:p>
    <w:p>
      <w:pPr>
        <w:pStyle w:val="Normal"/>
        <w:ind w:left="360" w:hanging="0"/>
        <w:jc w:val="both"/>
        <w:rPr/>
      </w:pPr>
      <w:r>
        <w:rPr>
          <w:rFonts w:cs="TFF Hlv;Times New Roman" w:ascii="TFF Hlv;Times New Roman" w:hAnsi="TFF Hlv;Times New Roman"/>
          <w:sz w:val="36"/>
          <w:vertAlign w:val="superscript"/>
        </w:rPr>
        <w:t>Ölümü gözünün önünde canlandırmamış veya aklına getirmemi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8. Önceki girişimlerinin sayıs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 veya 2. </w:t>
      </w:r>
    </w:p>
    <w:p>
      <w:pPr>
        <w:pStyle w:val="Normal"/>
        <w:ind w:left="360" w:hanging="0"/>
        <w:jc w:val="both"/>
        <w:rPr/>
      </w:pPr>
      <w:r>
        <w:rPr>
          <w:rFonts w:cs="TFF Hlv;Times New Roman" w:ascii="TFF Hlv;Times New Roman" w:hAnsi="TFF Hlv;Times New Roman"/>
          <w:sz w:val="36"/>
          <w:vertAlign w:val="superscript"/>
        </w:rPr>
        <w:t>3 veya daha fazla.</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9. Girişim sırasında alkol alım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lkol alımı 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Girişim sırasında ne yaptığını bilmeyecek yada kafasını bulandıracak kadar alkol almı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Girişim için cesaret verecek kadar alkol almış. </w:t>
      </w:r>
    </w:p>
    <w:p>
      <w:pPr>
        <w:pStyle w:val="Normal"/>
        <w:ind w:left="360" w:hanging="0"/>
        <w:jc w:val="both"/>
        <w:rPr/>
      </w:pPr>
      <w:r>
        <w:rPr>
          <w:rFonts w:cs="TFF Hlv;Times New Roman" w:ascii="TFF Hlv;Times New Roman" w:hAnsi="TFF Hlv;Times New Roman"/>
          <w:sz w:val="36"/>
          <w:vertAlign w:val="superscript"/>
        </w:rPr>
        <w:t>İlaç veya başka yöntemlerle girişimi gerçekleştirirken etkisini arttırmak için alkol almış.</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0. Girişim sırasında ilaç kullanımı;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İlaç kullanımı yok.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Girişim sırasında ne yaptığını bilmeyecek yada girişimin sonuçlarının farkında olmayacak . . düzeyde ilaç almış.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Girişimi kendini engellemeden rahatlıkla gerçekleştirebilmek için ilaç almış. </w:t>
      </w:r>
    </w:p>
    <w:p>
      <w:pPr>
        <w:pStyle w:val="Normal"/>
        <w:ind w:left="360" w:hanging="0"/>
        <w:jc w:val="both"/>
        <w:rPr/>
      </w:pPr>
      <w:r>
        <w:rPr>
          <w:rFonts w:cs="TFF Hlv;Times New Roman" w:ascii="TFF Hlv;Times New Roman" w:hAnsi="TFF Hlv;Times New Roman"/>
          <w:sz w:val="36"/>
          <w:vertAlign w:val="superscript"/>
        </w:rPr>
        <w:t>Girişim yönteminin etkisini arttırmak için ilaç almış.</w:t>
      </w:r>
      <w:r>
        <w:rPr>
          <w:sz w:val="36"/>
        </w:rPr>
        <w:t xml:space="preserve"> </w:t>
      </w:r>
    </w:p>
    <w:p>
      <w:pPr>
        <w:pStyle w:val="Normal"/>
        <w:ind w:left="360" w:hanging="0"/>
        <w:jc w:val="both"/>
        <w:rPr/>
      </w:pPr>
      <w:r>
        <w:rPr>
          <w:rFonts w:cs="TFF Hlv;Times New Roman" w:ascii="TFF Hlv;Times New Roman" w:hAnsi="TFF Hlv;Times New Roman"/>
          <w:b/>
          <w:sz w:val="36"/>
          <w:vertAlign w:val="superscript"/>
        </w:rPr>
        <w:t>İNTİHAR DÜŞÜNCESİ ÖLÇEĞİ (İDÖ)</w:t>
      </w:r>
      <w:r>
        <w:rPr>
          <w:sz w:val="36"/>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şağıda intihara ait düşünceleri belirten bazı cümleler verilmiştir. Size uygun olanlar için "Doğru", uygun olmayanlar için ise "Yanlış" sütununun altındaki kutuyu ( ) işaretleyiniz. </w:t>
      </w:r>
    </w:p>
    <w:p>
      <w:pPr>
        <w:pStyle w:val="Normal"/>
        <w:ind w:left="360" w:hanging="0"/>
        <w:jc w:val="both"/>
        <w:rPr/>
      </w:pPr>
      <w:r>
        <w:rPr>
          <w:rFonts w:cs="TFF Hlv;Times New Roman" w:ascii="TFF Hlv;Times New Roman" w:hAnsi="TFF Hlv;Times New Roman"/>
          <w:sz w:val="36"/>
          <w:u w:val="single"/>
          <w:vertAlign w:val="superscript"/>
        </w:rPr>
        <w:t>Doğru</w:t>
      </w:r>
      <w:r>
        <w:rPr>
          <w:rFonts w:cs="TFF Hlv;Times New Roman" w:ascii="TFF Hlv;Times New Roman" w:hAnsi="TFF Hlv;Times New Roman"/>
          <w:sz w:val="36"/>
          <w:vertAlign w:val="superscript"/>
        </w:rPr>
        <w:t xml:space="preserve"> </w:t>
      </w:r>
      <w:r>
        <w:rPr>
          <w:rFonts w:cs="TFF Hlv;Times New Roman" w:ascii="TFF Hlv;Times New Roman" w:hAnsi="TFF Hlv;Times New Roman"/>
          <w:sz w:val="36"/>
          <w:u w:val="single"/>
          <w:vertAlign w:val="superscript"/>
        </w:rPr>
        <w:t>Yanlış</w:t>
      </w:r>
      <w:r>
        <w:rPr>
          <w:rFonts w:cs="TFF Hlv;Times New Roman" w:ascii="TFF Hlv;Times New Roman" w:hAnsi="TFF Hlv;Times New Roman"/>
          <w:sz w:val="36"/>
          <w:vertAlign w:val="superscript"/>
        </w:rPr>
        <w:t xml:space="preserv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 Kontrol edemeyeceğim kadar öfkelenirim. .............................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 Bazen başkalarını incitme isteği duyuyorum........................... </w:t>
      </w:r>
    </w:p>
    <w:p>
      <w:pPr>
        <w:pStyle w:val="Normal"/>
        <w:ind w:left="360" w:hanging="0"/>
        <w:jc w:val="both"/>
        <w:rPr/>
      </w:pPr>
      <w:r>
        <w:rPr>
          <w:rFonts w:cs="TFF Hlv;Times New Roman" w:ascii="TFF Hlv;Times New Roman" w:hAnsi="TFF Hlv;Times New Roman"/>
          <w:sz w:val="36"/>
          <w:vertAlign w:val="superscript"/>
        </w:rPr>
        <w:t xml:space="preserve">3. İncinmem veya yaralanmam umurumda değil. ......................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4. Kendim için birşeyleri daha iyi yapacağım konusunda umudumu kesebiliri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5. Geleceğim bana karanlık görünüyor. ....................................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6. İlerisi için yalnızca hoş olmayan şeyler düşünü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7. İstediğim hiçbir şeyi elde edemi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8. Hiçbir şey istediğim gibi değil............................................... </w:t>
      </w:r>
    </w:p>
    <w:p>
      <w:pPr>
        <w:pStyle w:val="Normal"/>
        <w:ind w:left="360" w:hanging="0"/>
        <w:jc w:val="both"/>
        <w:rPr/>
      </w:pPr>
      <w:r>
        <w:rPr>
          <w:rFonts w:cs="TFF Hlv;Times New Roman" w:ascii="TFF Hlv;Times New Roman" w:hAnsi="TFF Hlv;Times New Roman"/>
          <w:sz w:val="36"/>
          <w:vertAlign w:val="superscript"/>
        </w:rPr>
        <w:t xml:space="preserve">9. Ölümü hak etmiş olduğumu düşünüyoru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0. İntihar girişiminde bulunacak olsam, öncesinde en az üç saat bunu düşünürdü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1. Geçen yıl içinde başkalarına hayatıma son verebileceğimden bahsettim............................................................................................ </w:t>
      </w:r>
    </w:p>
    <w:p>
      <w:pPr>
        <w:pStyle w:val="Normal"/>
        <w:ind w:left="360" w:hanging="0"/>
        <w:jc w:val="both"/>
        <w:rPr/>
      </w:pPr>
      <w:r>
        <w:rPr>
          <w:rFonts w:cs="TFF Hlv;Times New Roman" w:ascii="TFF Hlv;Times New Roman" w:hAnsi="TFF Hlv;Times New Roman"/>
          <w:sz w:val="36"/>
          <w:vertAlign w:val="superscript"/>
        </w:rPr>
        <w:t xml:space="preserve">12. Zaman zaman kendimi öldürme konusunda karşı konulmaz bir istek duyarım..............................................................................................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3. Sık sık hayatıma son verme fikri aklıma geli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4. İşlerin kötü gitmesi konusunda kendimi suçluyorum. ..........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5. Kötü birşeyler yapmışım gibi geliyor....................................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6. Her zamankinden daha yavaş düşünüyorum.......................... </w:t>
      </w:r>
    </w:p>
    <w:p>
      <w:pPr>
        <w:pStyle w:val="Normal"/>
        <w:ind w:left="360" w:hanging="0"/>
        <w:jc w:val="both"/>
        <w:rPr>
          <w:sz w:val="36"/>
        </w:rPr>
      </w:pPr>
      <w:r>
        <w:rPr>
          <w:rFonts w:cs="TFF Hlv;Times New Roman" w:ascii="TFF Hlv;Times New Roman" w:hAnsi="TFF Hlv;Times New Roman"/>
          <w:sz w:val="36"/>
          <w:vertAlign w:val="superscript"/>
        </w:rPr>
        <w:t xml:space="preserve">17. Her zamankinden daha yavaş konuşuyorum.......................... </w:t>
      </w:r>
    </w:p>
    <w:p>
      <w:pPr>
        <w:pStyle w:val="Normal"/>
        <w:ind w:left="360" w:hanging="0"/>
        <w:jc w:val="both"/>
        <w:rPr/>
      </w:pPr>
      <w:r>
        <w:rPr>
          <w:rFonts w:cs="TFF Hlv;Times New Roman" w:ascii="TFF Hlv;Times New Roman" w:hAnsi="TFF Hlv;Times New Roman"/>
          <w:b/>
          <w:color w:val="000000"/>
          <w:sz w:val="36"/>
          <w:vertAlign w:val="superscript"/>
        </w:rPr>
        <w:t>PANİK ATAK</w:t>
      </w:r>
      <w:r>
        <w:rPr>
          <w:sz w:val="36"/>
        </w:rPr>
        <w:t xml:space="preserve"> </w:t>
      </w:r>
    </w:p>
    <w:p>
      <w:pPr>
        <w:pStyle w:val="Normal"/>
        <w:ind w:left="360" w:hanging="0"/>
        <w:jc w:val="both"/>
        <w:rPr/>
      </w:pPr>
      <w:r>
        <w:rPr>
          <w:rFonts w:cs="TFF Hlv;Times New Roman" w:ascii="TFF Hlv;Times New Roman" w:hAnsi="TFF Hlv;Times New Roman"/>
          <w:color w:val="000000"/>
          <w:sz w:val="36"/>
          <w:vertAlign w:val="superscript"/>
        </w:rPr>
        <w:t>I-Aşağıdaki semptomlardan dördünün (ya da daha fazlasının) birden başladığı ve 10 dakika içinde en yüksek düzeyine ulaştığı, ayrı bir yoğun korku ya da rahatsızlık duyma dönemi oldu mu? (lütfen oluşan semptomları işaretleyiniz)</w:t>
      </w:r>
      <w:r>
        <w:rPr>
          <w:sz w:val="36"/>
        </w:rPr>
        <w:t xml:space="preserve">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Çarpıntı, kalp atımlarını duyumsama ya da kalp hızında artma olması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Terleme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Titreme ya da sarsılma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Nefes darlığı ya da boğuluyor gibi olma duyumları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Soluğun kesilmesi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Göğüs ağrısı ya da göğüste sıkıntı hissi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Bulantı ya da karın ağrısı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Baş dönmesi, sersemlik hissi, düşecekmiş ya da bayılacakmış gibi olma </w:t>
      </w:r>
    </w:p>
    <w:p>
      <w:pPr>
        <w:pStyle w:val="Normal"/>
        <w:ind w:left="360" w:hanging="0"/>
        <w:jc w:val="both"/>
        <w:rPr/>
      </w:pPr>
      <w:r>
        <w:rPr>
          <w:rFonts w:cs="TFF Hlv;Times New Roman" w:ascii="TFF Hlv;Times New Roman" w:hAnsi="TFF Hlv;Times New Roman"/>
          <w:color w:val="000000"/>
          <w:sz w:val="36"/>
          <w:vertAlign w:val="superscript"/>
        </w:rPr>
        <w:t xml:space="preserve">Derealizasyon (gerçekdışılık duyguları) ya da depersonalizasyon (benliğinden ayrılmış olma)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Kontrolünü kaybedeceği ya da çıldıracağı korkusu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Ölüm korkusu </w:t>
      </w:r>
    </w:p>
    <w:p>
      <w:pPr>
        <w:pStyle w:val="Normal"/>
        <w:ind w:left="360" w:hanging="0"/>
        <w:jc w:val="both"/>
        <w:rPr>
          <w:rFonts w:ascii="TFF Hlv;Times New Roman" w:hAnsi="TFF Hlv;Times New Roman" w:cs="TFF Hlv;Times New Roman"/>
          <w:color w:val="000000"/>
          <w:sz w:val="36"/>
          <w:vertAlign w:val="superscript"/>
        </w:rPr>
      </w:pPr>
      <w:r>
        <w:rPr>
          <w:rFonts w:cs="TFF Hlv;Times New Roman" w:ascii="TFF Hlv;Times New Roman" w:hAnsi="TFF Hlv;Times New Roman"/>
          <w:color w:val="000000"/>
          <w:sz w:val="36"/>
          <w:vertAlign w:val="superscript"/>
        </w:rPr>
        <w:t xml:space="preserve">Paresteziler (uyuşma ya da karıncalanma duyumları) </w:t>
      </w:r>
    </w:p>
    <w:p>
      <w:pPr>
        <w:pStyle w:val="Normal"/>
        <w:ind w:left="360" w:hanging="0"/>
        <w:jc w:val="both"/>
        <w:rPr/>
      </w:pPr>
      <w:r>
        <w:rPr>
          <w:rFonts w:cs="TFF Hlv;Times New Roman" w:ascii="TFF Hlv;Times New Roman" w:hAnsi="TFF Hlv;Times New Roman"/>
          <w:color w:val="000000"/>
          <w:sz w:val="36"/>
          <w:vertAlign w:val="superscript"/>
        </w:rPr>
        <w:t>Üşüme, ürperme ya da ateş basmaları</w:t>
      </w:r>
      <w:r>
        <w:rPr>
          <w:sz w:val="36"/>
        </w:rPr>
        <w:t xml:space="preserve"> </w:t>
      </w:r>
    </w:p>
    <w:p>
      <w:pPr>
        <w:pStyle w:val="Normal"/>
        <w:ind w:left="360" w:hanging="0"/>
        <w:jc w:val="both"/>
        <w:rPr/>
      </w:pPr>
      <w:r>
        <w:rPr>
          <w:rFonts w:cs="TFF Hlv;Times New Roman" w:ascii="TFF Hlv;Times New Roman" w:hAnsi="TFF Hlv;Times New Roman"/>
          <w:sz w:val="36"/>
          <w:vertAlign w:val="superscript"/>
        </w:rPr>
        <w:t xml:space="preserve">II-Yukarıda bahsedilen </w:t>
      </w:r>
      <w:r>
        <w:rPr>
          <w:rFonts w:cs="TFF Hlv;Times New Roman" w:ascii="TFF Hlv;Times New Roman" w:hAnsi="TFF Hlv;Times New Roman"/>
          <w:color w:val="000000"/>
          <w:sz w:val="36"/>
          <w:vertAlign w:val="superscript"/>
        </w:rPr>
        <w:t>yoğun korku ya da rahatsızlık duyma dönemi (</w:t>
      </w:r>
      <w:r>
        <w:rPr>
          <w:rFonts w:cs="TFF Hlv;Times New Roman" w:ascii="TFF Hlv;Times New Roman" w:hAnsi="TFF Hlv;Times New Roman"/>
          <w:sz w:val="36"/>
          <w:vertAlign w:val="superscript"/>
        </w:rPr>
        <w:t xml:space="preserve">Panik atak)'nin: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 İlk başlangıç tarih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b. En son oluş tarihi?.................................................................................. </w:t>
      </w:r>
    </w:p>
    <w:p>
      <w:pPr>
        <w:pStyle w:val="Normal"/>
        <w:ind w:left="360" w:hanging="0"/>
        <w:jc w:val="both"/>
        <w:rPr/>
      </w:pPr>
      <w:r>
        <w:rPr>
          <w:rFonts w:cs="TFF Hlv;Times New Roman" w:ascii="TFF Hlv;Times New Roman" w:hAnsi="TFF Hlv;Times New Roman"/>
          <w:sz w:val="36"/>
          <w:vertAlign w:val="superscript"/>
        </w:rPr>
        <w:t>c. Ortalama ne kadar zaman da bir tekrarlıyor? (sıklığı/ayda?) ...............</w:t>
      </w:r>
      <w:r>
        <w:rPr>
          <w:sz w:val="36"/>
        </w:rPr>
        <w:t xml:space="preserve"> </w:t>
      </w:r>
    </w:p>
    <w:p>
      <w:pPr>
        <w:pStyle w:val="Normal"/>
        <w:ind w:left="360" w:hanging="0"/>
        <w:jc w:val="both"/>
        <w:rPr/>
      </w:pPr>
      <w:r>
        <w:rPr>
          <w:rFonts w:cs="TFF Hlv;Times New Roman" w:ascii="TFF Hlv;Times New Roman" w:hAnsi="TFF Hlv;Times New Roman"/>
          <w:sz w:val="36"/>
          <w:vertAlign w:val="superscript"/>
        </w:rPr>
        <w:t xml:space="preserve">III-Yukarıda bahsedilen </w:t>
      </w:r>
      <w:r>
        <w:rPr>
          <w:rFonts w:cs="TFF Hlv;Times New Roman" w:ascii="TFF Hlv;Times New Roman" w:hAnsi="TFF Hlv;Times New Roman"/>
          <w:color w:val="000000"/>
          <w:sz w:val="36"/>
          <w:vertAlign w:val="superscript"/>
        </w:rPr>
        <w:t>yoğun korku ya da rahatsızlık duyma dönemi (</w:t>
      </w:r>
      <w:r>
        <w:rPr>
          <w:rFonts w:cs="TFF Hlv;Times New Roman" w:ascii="TFF Hlv;Times New Roman" w:hAnsi="TFF Hlv;Times New Roman"/>
          <w:sz w:val="36"/>
          <w:vertAlign w:val="superscript"/>
        </w:rPr>
        <w:t xml:space="preserve">Panik atak)'nin şiddet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Hiç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Hafif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Orta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Belirgin </w:t>
      </w:r>
    </w:p>
    <w:p>
      <w:pPr>
        <w:pStyle w:val="Normal"/>
        <w:ind w:left="360" w:hanging="0"/>
        <w:jc w:val="both"/>
        <w:rPr/>
      </w:pPr>
      <w:r>
        <w:rPr>
          <w:rFonts w:cs="TFF Hlv;Times New Roman" w:ascii="TFF Hlv;Times New Roman" w:hAnsi="TFF Hlv;Times New Roman"/>
          <w:sz w:val="36"/>
          <w:vertAlign w:val="superscript"/>
        </w:rPr>
        <w:t>Çok ciddi</w:t>
      </w:r>
      <w:r>
        <w:rPr>
          <w:sz w:val="36"/>
        </w:rPr>
        <w:t xml:space="preserve"> </w:t>
      </w:r>
    </w:p>
    <w:p>
      <w:pPr>
        <w:pStyle w:val="Normal"/>
        <w:ind w:left="360" w:hanging="0"/>
        <w:jc w:val="both"/>
        <w:rPr/>
      </w:pPr>
      <w:r>
        <w:rPr>
          <w:rFonts w:cs="TFF Hlv;Times New Roman" w:ascii="TFF Hlv;Times New Roman" w:hAnsi="TFF Hlv;Times New Roman"/>
          <w:sz w:val="36"/>
          <w:vertAlign w:val="superscript"/>
        </w:rPr>
        <w:t xml:space="preserve">IV-Yukarıda bahsedilen </w:t>
      </w:r>
      <w:r>
        <w:rPr>
          <w:rFonts w:cs="TFF Hlv;Times New Roman" w:ascii="TFF Hlv;Times New Roman" w:hAnsi="TFF Hlv;Times New Roman"/>
          <w:color w:val="000000"/>
          <w:sz w:val="36"/>
          <w:vertAlign w:val="superscript"/>
        </w:rPr>
        <w:t>yoğun korku ya da rahatsızlık duyma dönemi (</w:t>
      </w:r>
      <w:r>
        <w:rPr>
          <w:rFonts w:cs="TFF Hlv;Times New Roman" w:ascii="TFF Hlv;Times New Roman" w:hAnsi="TFF Hlv;Times New Roman"/>
          <w:sz w:val="36"/>
          <w:vertAlign w:val="superscript"/>
        </w:rPr>
        <w:t xml:space="preserve">Panik atak) uyku esnasında da oluyor ise: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a. İlk başlangıç tarihi?................................................................................ </w:t>
      </w:r>
    </w:p>
    <w:p>
      <w:pPr>
        <w:pStyle w:val="Normal"/>
        <w:ind w:left="36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b. En son oluş tarihi?.................................................................................. </w:t>
      </w:r>
    </w:p>
    <w:p>
      <w:pPr>
        <w:pStyle w:val="Normal"/>
        <w:ind w:left="360" w:hanging="0"/>
        <w:jc w:val="both"/>
        <w:rPr/>
      </w:pPr>
      <w:r>
        <w:rPr>
          <w:rFonts w:cs="TFF Hlv;Times New Roman" w:ascii="TFF Hlv;Times New Roman" w:hAnsi="TFF Hlv;Times New Roman"/>
          <w:sz w:val="36"/>
          <w:vertAlign w:val="superscript"/>
        </w:rPr>
        <w:t>c. Ortalama ne kadar zaman da bir tekrarlıyor? (sıklığı/ayda?) ...............</w:t>
      </w:r>
      <w:r>
        <w:rPr>
          <w:sz w:val="36"/>
        </w:rPr>
        <w:t xml:space="preserve"> </w:t>
      </w:r>
    </w:p>
    <w:p>
      <w:pPr>
        <w:pStyle w:val="Normal"/>
        <w:ind w:left="360" w:hanging="0"/>
        <w:jc w:val="both"/>
        <w:rPr/>
      </w:pPr>
      <w:r>
        <w:rPr>
          <w:rFonts w:cs="TFF Hlv;Times New Roman" w:ascii="TFF Hlv;Times New Roman" w:hAnsi="TFF Hlv;Times New Roman"/>
          <w:b/>
          <w:sz w:val="36"/>
          <w:vertAlign w:val="superscript"/>
        </w:rPr>
        <w:t>ROSENBAUM'UN ÖĞRENİLMİŞ GÜÇLÜLÜK ÖLÇEĞİ (RÖGÖ)</w:t>
      </w:r>
      <w:r>
        <w:rPr>
          <w:rFonts w:cs="TFF Hlv;Times New Roman" w:ascii="TFF Hlv;Times New Roman" w:hAnsi="TFF Hlv;Times New Roman"/>
          <w:sz w:val="36"/>
          <w:vertAlign w:val="superscript"/>
        </w:rPr>
        <w:t xml:space="preserve"> </w:t>
      </w:r>
    </w:p>
    <w:p>
      <w:pPr>
        <w:pStyle w:val="Normal"/>
        <w:ind w:left="360" w:hanging="0"/>
        <w:jc w:val="both"/>
        <w:rPr/>
      </w:pPr>
      <w:r>
        <w:rPr>
          <w:rFonts w:cs="TFF Hlv;Times New Roman" w:ascii="TFF Hlv;Times New Roman" w:hAnsi="TFF Hlv;Times New Roman"/>
          <w:sz w:val="36"/>
          <w:vertAlign w:val="superscript"/>
        </w:rPr>
        <w:t>Aşağıda kötü bir durum veya olayla karşılaşıldığında kişilerin neler yapabileceğini anlatan 36 ifade vardır. Lütfen her maddeyi dikkatle okuyarak o maddede yer alan ifadenin size ne derece uygun olduğuna karar veriniz. Verdiğiniz karara göre aşağıdaki ölçeği dikkate alarak yandaki sayılardan uygun olanı daire içine alınız.</w:t>
      </w:r>
      <w:r>
        <w:rPr>
          <w:sz w:val="36"/>
        </w:rPr>
        <w:t xml:space="preserve"> </w:t>
      </w:r>
    </w:p>
    <w:p>
      <w:pPr>
        <w:pStyle w:val="Normal"/>
        <w:ind w:left="108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 1. Hiç tanımlamıyor. </w:t>
      </w:r>
    </w:p>
    <w:p>
      <w:pPr>
        <w:pStyle w:val="Normal"/>
        <w:ind w:left="108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 2. Biraz tanımlıyor. </w:t>
      </w:r>
    </w:p>
    <w:p>
      <w:pPr>
        <w:pStyle w:val="Normal"/>
        <w:ind w:left="108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 3. Oldukça iyi tanımlıyor. </w:t>
      </w:r>
    </w:p>
    <w:p>
      <w:pPr>
        <w:pStyle w:val="Normal"/>
        <w:ind w:left="108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4. 4. İyi tanımlıyor. </w:t>
      </w:r>
    </w:p>
    <w:p>
      <w:pPr>
        <w:pStyle w:val="Normal"/>
        <w:ind w:left="108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5. 5. Çok iyi tanımlıyor.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Hiç Çok iyi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 Sıkıcı bir iş yaparken, işin en az sıkıcı olan yanını ve bitirdiğimde elde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edeceğim kazancı düşünürü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 Beni bunaltan bir iş yapmak zorunda olduğumda, bunaltımı nasıl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enebileceğimi hayal eder, düşünürü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 Duygularımı düşüncelerime göre değiştirebilirim.................. 1 2 3 4 5 </w:t>
      </w:r>
    </w:p>
    <w:p>
      <w:pPr>
        <w:pStyle w:val="Normal"/>
        <w:ind w:left="1080" w:hanging="0"/>
        <w:jc w:val="both"/>
        <w:rPr/>
      </w:pPr>
      <w:r>
        <w:rPr>
          <w:rFonts w:cs="TFF Hlv;Times New Roman" w:ascii="TFF Hlv;Times New Roman" w:hAnsi="TFF Hlv;Times New Roman"/>
          <w:b/>
          <w:sz w:val="36"/>
          <w:vertAlign w:val="superscript"/>
        </w:rPr>
        <w:t xml:space="preserve">4. </w:t>
      </w:r>
      <w:r>
        <w:rPr>
          <w:rFonts w:cs="TFF Hlv;Times New Roman" w:ascii="TFF Hlv;Times New Roman" w:hAnsi="TFF Hlv;Times New Roman"/>
          <w:sz w:val="36"/>
          <w:vertAlign w:val="superscript"/>
        </w:rPr>
        <w:t xml:space="preserve">4. Sinirlilik ve gerginliğimi yardım almadan yenmek bana güç gelir................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 1 2 3 4 5 </w:t>
      </w:r>
    </w:p>
    <w:p>
      <w:pPr>
        <w:pStyle w:val="Normal"/>
        <w:ind w:left="1080" w:hanging="0"/>
        <w:jc w:val="both"/>
        <w:rPr/>
      </w:pPr>
      <w:r>
        <w:rPr>
          <w:rFonts w:cs="TFF Hlv;Times New Roman" w:ascii="TFF Hlv;Times New Roman" w:hAnsi="TFF Hlv;Times New Roman"/>
          <w:b/>
          <w:sz w:val="36"/>
          <w:vertAlign w:val="superscript"/>
        </w:rPr>
        <w:t xml:space="preserve">5. </w:t>
      </w:r>
      <w:r>
        <w:rPr>
          <w:rFonts w:cs="TFF Hlv;Times New Roman" w:ascii="TFF Hlv;Times New Roman" w:hAnsi="TFF Hlv;Times New Roman"/>
          <w:sz w:val="36"/>
          <w:vertAlign w:val="superscript"/>
        </w:rPr>
        <w:t xml:space="preserve">5. Kendimi bedbin (üzüntülü) hissettiğimde hoş olayları düşünmeye çalışırım. </w:t>
      </w:r>
    </w:p>
    <w:p>
      <w:pPr>
        <w:pStyle w:val="Normal"/>
        <w:ind w:left="720" w:hanging="0"/>
        <w:jc w:val="both"/>
        <w:rPr/>
      </w:pPr>
      <w:r>
        <w:rPr>
          <w:rFonts w:cs="TFF Hlv;Times New Roman" w:ascii="TFF Hlv;Times New Roman" w:hAnsi="TFF Hlv;Times New Roman"/>
          <w:sz w:val="36"/>
          <w:vertAlign w:val="superscript"/>
        </w:rPr>
        <w:t xml:space="preserve">.....................................................................................................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6. Geçmişte yaptığım hataları düşünmekten kendimi alama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7. Güç bir sorunla karşılaştığımda düzenli bir biçimde çözüm yolları ararım... </w:t>
      </w:r>
    </w:p>
    <w:p>
      <w:pPr>
        <w:pStyle w:val="Normal"/>
        <w:ind w:left="720" w:hanging="0"/>
        <w:jc w:val="both"/>
        <w:rPr/>
      </w:pPr>
      <w:r>
        <w:rPr>
          <w:rFonts w:cs="TFF Hlv;Times New Roman" w:ascii="TFF Hlv;Times New Roman" w:hAnsi="TFF Hlv;Times New Roman"/>
          <w:sz w:val="36"/>
          <w:vertAlign w:val="superscript"/>
        </w:rPr>
        <w:t xml:space="preserve">.....................................................................................................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8. Birisi beni zorlarsa işimi daha çabuk yaparım....................... 1 2 3 4 5 </w:t>
      </w:r>
    </w:p>
    <w:p>
      <w:pPr>
        <w:pStyle w:val="Normal"/>
        <w:ind w:left="1080" w:hanging="0"/>
        <w:jc w:val="both"/>
        <w:rPr/>
      </w:pPr>
      <w:r>
        <w:rPr>
          <w:rFonts w:cs="TFF Hlv;Times New Roman" w:ascii="TFF Hlv;Times New Roman" w:hAnsi="TFF Hlv;Times New Roman"/>
          <w:b/>
          <w:sz w:val="36"/>
          <w:vertAlign w:val="superscript"/>
        </w:rPr>
        <w:t xml:space="preserve">9. </w:t>
      </w:r>
      <w:r>
        <w:rPr>
          <w:rFonts w:cs="TFF Hlv;Times New Roman" w:ascii="TFF Hlv;Times New Roman" w:hAnsi="TFF Hlv;Times New Roman"/>
          <w:sz w:val="36"/>
          <w:vertAlign w:val="superscript"/>
        </w:rPr>
        <w:t xml:space="preserve">9. Zor bir karar vereceksem bütün bilgiler elimde olsa bile bu kararı ertelerim. </w:t>
      </w:r>
    </w:p>
    <w:p>
      <w:pPr>
        <w:pStyle w:val="Normal"/>
        <w:ind w:left="720" w:hanging="0"/>
        <w:jc w:val="both"/>
        <w:rPr/>
      </w:pPr>
      <w:r>
        <w:rPr>
          <w:rFonts w:cs="TFF Hlv;Times New Roman" w:ascii="TFF Hlv;Times New Roman" w:hAnsi="TFF Hlv;Times New Roman"/>
          <w:sz w:val="36"/>
          <w:vertAlign w:val="superscript"/>
        </w:rPr>
        <w:t xml:space="preserve">.....................................................................................................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0.Okuduğum şeye kendimi veremediğimi farkettiğim zaman, dikkatimi </w:t>
      </w:r>
    </w:p>
    <w:p>
      <w:pPr>
        <w:pStyle w:val="Normal"/>
        <w:ind w:left="720" w:hanging="0"/>
        <w:jc w:val="both"/>
        <w:rPr/>
      </w:pPr>
      <w:r>
        <w:rPr>
          <w:rFonts w:cs="TFF Hlv;Times New Roman" w:ascii="TFF Hlv;Times New Roman" w:hAnsi="TFF Hlv;Times New Roman"/>
          <w:sz w:val="36"/>
          <w:vertAlign w:val="superscript"/>
        </w:rPr>
        <w:t xml:space="preserve">toplamak için yollar ara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1.Çalışmayı planladığımda, işimle ilgili olmayan herşeyi ortadan kaldırırım...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 1 2 3 4 5 </w:t>
      </w:r>
    </w:p>
    <w:p>
      <w:pPr>
        <w:pStyle w:val="Normal"/>
        <w:ind w:left="720" w:hanging="0"/>
        <w:jc w:val="both"/>
        <w:rPr/>
      </w:pPr>
      <w:r>
        <w:rPr>
          <w:rFonts w:cs="TFF Hlv;Times New Roman" w:ascii="TFF Hlv;Times New Roman" w:hAnsi="TFF Hlv;Times New Roman"/>
          <w:sz w:val="36"/>
          <w:vertAlign w:val="superscript"/>
        </w:rPr>
        <w:t xml:space="preserve">12.Kötü bir huyumdan vazgeçmek istediğimde, bu huyumu devam ettiren nedir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diye araştırı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3.Beni sıkan bir düşünce karşısında güzel şeyler düşünmeye çalışırım............ </w:t>
      </w:r>
    </w:p>
    <w:p>
      <w:pPr>
        <w:pStyle w:val="Normal"/>
        <w:ind w:left="720" w:hanging="0"/>
        <w:jc w:val="both"/>
        <w:rPr/>
      </w:pPr>
      <w:r>
        <w:rPr>
          <w:rFonts w:cs="TFF Hlv;Times New Roman" w:ascii="TFF Hlv;Times New Roman" w:hAnsi="TFF Hlv;Times New Roman"/>
          <w:sz w:val="36"/>
          <w:vertAlign w:val="superscript"/>
        </w:rPr>
        <w:t xml:space="preserve">...................................................................................................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4.Günde iki paket sigara içiyor olsam, sigarayı bırakmak için muhtemelen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başkasının yardımına ihtiyaç duya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5.Kendimi kötü hissettiğimde neşeli görünmeye çalışarak ruh halimi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değiştiriri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6.Kendimi sinirli ve gergin hissettiğimde, sakinleştirici ilacım varsa bir tane </w:t>
      </w:r>
    </w:p>
    <w:p>
      <w:pPr>
        <w:pStyle w:val="Normal"/>
        <w:ind w:left="720" w:hanging="0"/>
        <w:jc w:val="both"/>
        <w:rPr/>
      </w:pPr>
      <w:r>
        <w:rPr>
          <w:rFonts w:cs="TFF Hlv;Times New Roman" w:ascii="TFF Hlv;Times New Roman" w:hAnsi="TFF Hlv;Times New Roman"/>
          <w:sz w:val="36"/>
          <w:vertAlign w:val="superscript"/>
        </w:rPr>
        <w:t xml:space="preserve">alı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7.Bedbin (üzüntülü) olduğumda kendimi hoşlandığım şeylerle uğraşmaya </w:t>
      </w:r>
    </w:p>
    <w:p>
      <w:pPr>
        <w:pStyle w:val="Normal"/>
        <w:ind w:left="720" w:hanging="0"/>
        <w:jc w:val="both"/>
        <w:rPr/>
      </w:pPr>
      <w:r>
        <w:rPr>
          <w:rFonts w:cs="TFF Hlv;Times New Roman" w:ascii="TFF Hlv;Times New Roman" w:hAnsi="TFF Hlv;Times New Roman"/>
          <w:sz w:val="36"/>
          <w:vertAlign w:val="superscript"/>
        </w:rPr>
        <w:t>zorlarım................................................................................ 1 2 3 4 5</w:t>
      </w:r>
      <w:r>
        <w:rPr>
          <w:sz w:val="36"/>
        </w:rPr>
        <w:t xml:space="preserve">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8.Hemen yapabilecek durumda bile olsam hoşlanmadığım işleri geciktiririm.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19.Bazı kötü huylarımdan vazgeçebilmem için başkasının yardımına ihtiyaç </w:t>
      </w:r>
    </w:p>
    <w:p>
      <w:pPr>
        <w:pStyle w:val="Normal"/>
        <w:ind w:left="720" w:hanging="0"/>
        <w:jc w:val="both"/>
        <w:rPr/>
      </w:pPr>
      <w:r>
        <w:rPr>
          <w:rFonts w:cs="TFF Hlv;Times New Roman" w:ascii="TFF Hlv;Times New Roman" w:hAnsi="TFF Hlv;Times New Roman"/>
          <w:sz w:val="36"/>
          <w:vertAlign w:val="superscript"/>
        </w:rPr>
        <w:t xml:space="preserve">duya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0.Oturup belli bir işi yapmam güç geldiğinde, başlayabilmek için değişik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yollar ara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1.Beni kötümser yapsa da, gelecekte olabilecek bütün felaketleri düşünmekten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kendimi alama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2.Önce yapmam gereken işi bitirip, daha sonra gerçekten hoşlandığım işlere </w:t>
      </w:r>
    </w:p>
    <w:p>
      <w:pPr>
        <w:pStyle w:val="Normal"/>
        <w:ind w:left="720" w:hanging="0"/>
        <w:jc w:val="both"/>
        <w:rPr/>
      </w:pPr>
      <w:r>
        <w:rPr>
          <w:rFonts w:cs="TFF Hlv;Times New Roman" w:ascii="TFF Hlv;Times New Roman" w:hAnsi="TFF Hlv;Times New Roman"/>
          <w:sz w:val="36"/>
          <w:vertAlign w:val="superscript"/>
        </w:rPr>
        <w:t xml:space="preserve">başlamayı tercih ederi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3.Bedenimin herhangi bir yerinde ağrı hissettiğimde, bunu dert etmemeye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çalışı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4.Kötü bir huyumu yendiğimde kendime olan güvenim artar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5.Başarısızlıkla birlikte gelen kötü duyguları yenmek için, sık sık kendime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bunun bir felaket olmadığını ve birşeyler yapabileceğimi telkin ederim...... </w:t>
      </w:r>
    </w:p>
    <w:p>
      <w:pPr>
        <w:pStyle w:val="Normal"/>
        <w:ind w:left="720" w:hanging="0"/>
        <w:jc w:val="both"/>
        <w:rPr/>
      </w:pPr>
      <w:r>
        <w:rPr>
          <w:rFonts w:cs="TFF Hlv;Times New Roman" w:ascii="TFF Hlv;Times New Roman" w:hAnsi="TFF Hlv;Times New Roman"/>
          <w:sz w:val="36"/>
          <w:vertAlign w:val="superscript"/>
        </w:rPr>
        <w:t xml:space="preserve">................................................................................................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6.Kendimi patlayacakmış gibi hissettiğimde, "Dur, bir şey yapmadan önce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düşün" deri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7.Birine çok öfkelensem bile davranışlarımı kontrol ederi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8.Genellikle bir karar vereceğim zaman, ani kararlar yerine bütün ihtimalleri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gözönüne alarak sonuca varmaya çalışı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29.Acilen yapılması gereken şeyler olsa bile, önce yapmaktan hoşlandığım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şeyleri yapa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0.Önemli bir işi elimde olmayan nedenlerle geciktirdiğimde kendi kendime </w:t>
      </w:r>
    </w:p>
    <w:p>
      <w:pPr>
        <w:pStyle w:val="Normal"/>
        <w:ind w:left="720" w:hanging="0"/>
        <w:jc w:val="both"/>
        <w:rPr/>
      </w:pPr>
      <w:r>
        <w:rPr>
          <w:rFonts w:cs="TFF Hlv;Times New Roman" w:ascii="TFF Hlv;Times New Roman" w:hAnsi="TFF Hlv;Times New Roman"/>
          <w:sz w:val="36"/>
          <w:vertAlign w:val="superscript"/>
        </w:rPr>
        <w:t xml:space="preserve">sakin olmayı telkin ederi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1.Bedenimde bir ağrı hissettiğim zaman, ağrıdan başka şeyler düşünmeye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çalışırım.............................................................................. 1 2 3 4 5 </w:t>
      </w:r>
    </w:p>
    <w:p>
      <w:pPr>
        <w:pStyle w:val="Normal"/>
        <w:ind w:left="720" w:hanging="0"/>
        <w:jc w:val="both"/>
        <w:rPr/>
      </w:pPr>
      <w:r>
        <w:rPr>
          <w:rFonts w:cs="TFF Hlv;Times New Roman" w:ascii="TFF Hlv;Times New Roman" w:hAnsi="TFF Hlv;Times New Roman"/>
          <w:sz w:val="36"/>
          <w:vertAlign w:val="superscript"/>
        </w:rPr>
        <w:t xml:space="preserve">32.Yapılacak çok şey olduğunda genellikle bir plan yapa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3.Kısıtlı param olduğunda, kendime bir bütçe yaparım........ 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4.Bir iş yaparken dikkatim dağılırsa,işi küçük bölümlere ayırırım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5.Sık sık beni rahatsız eden nahoş düşünceleri yenemediğim olur1 2 3 4 5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36.Aç olduğum halde yemek yeme imkanım yoksa, ya açlığımı unutmaya ya da </w:t>
      </w:r>
    </w:p>
    <w:p>
      <w:pPr>
        <w:pStyle w:val="Normal"/>
        <w:ind w:left="720" w:hanging="0"/>
        <w:jc w:val="both"/>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t xml:space="preserve">tok olduğumu düşünmeye çalışırım.................................. 1 2 3 4 5 </w:t>
      </w:r>
    </w:p>
    <w:p>
      <w:pPr>
        <w:pStyle w:val="Normal"/>
        <w:rPr>
          <w:rFonts w:ascii="TFF Hlv;Times New Roman" w:hAnsi="TFF Hlv;Times New Roman" w:cs="TFF Hlv;Times New Roman"/>
          <w:sz w:val="36"/>
          <w:vertAlign w:val="superscript"/>
        </w:rPr>
      </w:pPr>
      <w:r>
        <w:rPr>
          <w:rFonts w:cs="TFF Hlv;Times New Roman" w:ascii="TFF Hlv;Times New Roman" w:hAnsi="TFF Hlv;Times New Roman"/>
          <w:sz w:val="36"/>
          <w:vertAlign w:val="superscri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FF Hlv">
    <w:altName w:val="Times New Roman"/>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21:04:00Z</dcterms:created>
  <dc:creator>Turk</dc:creator>
  <dc:description/>
  <dc:language>en-US</dc:language>
  <cp:lastModifiedBy>Turk</cp:lastModifiedBy>
  <dcterms:modified xsi:type="dcterms:W3CDTF">2000-04-23T21:04:00Z</dcterms:modified>
  <cp:revision>2</cp:revision>
  <dc:subject/>
  <dc:title>BECK UMUTSUZLUK ÖLÇEĞİ (BUÖ) </dc:title>
</cp:coreProperties>
</file>