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hyperlink r:id="rId2">
        <w:r>
          <w:rPr>
            <w:rStyle w:val="InternetLink"/>
            <w:rFonts w:cs="Comic Sans MS" w:ascii="Comic Sans MS" w:hAnsi="Comic Sans MS"/>
          </w:rPr>
          <w:t>www.sorubak.com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İREYSELLEŞTİRİLMİŞ EĞİTİM PROGRAMI FORMU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Öğrencinin Adı Soyadı</w:t>
        <w:tab/>
        <w:tab/>
        <w:t>:</w:t>
        <w:tab/>
        <w:tab/>
        <w:tab/>
        <w:tab/>
        <w:tab/>
        <w:tab/>
        <w:tab/>
        <w:tab/>
        <w:tab/>
        <w:t>Sınıfı Numarası</w:t>
        <w:tab/>
        <w:tab/>
        <w:t xml:space="preserve">: 252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ğitim Programını Hazırlayanlar </w:t>
        <w:tab/>
        <w:t>:</w:t>
        <w:tab/>
        <w:tab/>
        <w:tab/>
        <w:tab/>
        <w:t xml:space="preserve">                                                                          BEP Hazırlama Tarihi  </w:t>
        <w:tab/>
        <w:t>:08/02/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9071"/>
        <w:gridCol w:w="2268"/>
        <w:gridCol w:w="1474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la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-Tekni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-Gereç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cak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dine güvenerek konuşur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nlatı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roblem çöz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Soru-Ceva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Dra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eyin fırtınas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/>
              <w:t>Yaparak-Yaşayarak</w:t>
            </w:r>
          </w:p>
          <w:p>
            <w:pPr>
              <w:pStyle w:val="Normal"/>
              <w:jc w:val="both"/>
              <w:rPr/>
            </w:pPr>
            <w:r>
              <w:rPr/>
              <w:t>7.Göst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</w:t>
            </w:r>
            <w:r>
              <w:rPr>
                <w:sz w:val="22"/>
                <w:szCs w:val="22"/>
              </w:rPr>
              <w:t>Görsel Okum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  <w:r>
              <w:rPr/>
              <w:t>Dramatizasyo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10.Grup Çalışması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Çalışma Kâğıd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ilme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ulma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oya Ka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p, prizma, silindir, koni ve küre modellerini kullanarak farklı yapılar oluşturu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ğal afetlerin çevreyi nasıl değiştirdiğini araştırı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ünlük ilişkilerin gerektirdiği farklı durumlara uygun konuşur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 çıkarma işleminde verilmeyen eksilen veya çıkanı bulu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nın değişim aracı olarak işlevini fark ede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klı düşünmeye yönlendiren ifadeleri dikkate alarak okur.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arpma işleminde çarpanların yerleri değiştirildiğinde çarpımın değişmeyeceğini gösteri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 günü nasıl geçireceğini planlar ve yaptığı plana uya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Şubat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yal çevreye karşı duygu ve düşüncelerini yansıtı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içinde ikişer ve beşer, 40 içinde dörder, 30 içinde üçer ileriye ve geriye doğru saya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en dengeli ve düzenli beslenmesi gerektiğini araştırır ve anlatı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celerden kelimeler, kelimelerden cümleler oluşturarak yazar.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üntülerin bir kuralı olduğu gibi, yaşamımızın da belli kuralları olduğunun farkına varmak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lıların hayatta kalabilmeleri için nelere ihtiyaçları olduğunu araştırı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örsellerle sunulan bilgileri, olayları, düşünceleri yorumlar ve değerlendiri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yı örüntüleri oluşturu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ün boyunca neler yapacağını öncelik ve önem sırasına koyarak kendisine uygun bir plan yapa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yları, oluş sırasına göre yazar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İREYSELLEŞTİRİLMİŞ EĞİTİM PROGRAMI FORMU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Öğrencinin Adı Soyadı</w:t>
        <w:tab/>
        <w:tab/>
        <w:t>:</w:t>
        <w:tab/>
        <w:tab/>
        <w:tab/>
        <w:tab/>
        <w:tab/>
        <w:tab/>
        <w:tab/>
        <w:t>Sınıfı Numarası</w:t>
        <w:tab/>
        <w:tab/>
        <w:t xml:space="preserve">: 252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ğitim Programını Hazırlayanlar </w:t>
        <w:tab/>
        <w:t xml:space="preserve">:                                                                                       BEP Hazırlama Tarihi  </w:t>
        <w:tab/>
        <w:t>:01/01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9071"/>
        <w:gridCol w:w="2268"/>
        <w:gridCol w:w="1474"/>
      </w:tblGrid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l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-Gereç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rt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ç basamaklı doğal sayıları okur ve yazar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nlatı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roblem çöz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Soru-Ceva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Dra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eyin fırtınas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/>
              <w:t>Yaparak-Yaşayarak</w:t>
            </w:r>
          </w:p>
          <w:p>
            <w:pPr>
              <w:pStyle w:val="Normal"/>
              <w:jc w:val="both"/>
              <w:rPr/>
            </w:pPr>
            <w:r>
              <w:rPr/>
              <w:t>7.Göst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</w:t>
            </w:r>
            <w:r>
              <w:rPr>
                <w:sz w:val="22"/>
                <w:szCs w:val="22"/>
              </w:rPr>
              <w:t>Görsel Okum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  <w:r>
              <w:rPr/>
              <w:t>Dramatizasyo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10.Grup Çalışması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Çalışma Kâğıd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ilme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ulma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oya Ka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ğadaki su döngüsünün nasıl gerçekleştiği hakkında sorular sorarak çıkarımlarda bulunur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ep sonuç ilişkisi kura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üzlemsel şekillerin çevre uzunluğunu hesapla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eceğin teknolojik bir ürününü tasarlar, bunu akıcı ve özgün bir şekilde ifade ede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uduklarında gerçek olanla hayal ürünü olanı ayırt eder.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 örüntüdeki ilişkiyi belirler ve örüntüyü genişleti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atımızı kolaylaştırmak için çalışanları tanır ve yaptıkları işleri açıkla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zılarında farklı düşünmeye yönlendiren ifadeleri kullanır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’ye kadar olan Romen rakamlarını okur ve yaza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eketli cisimlerin sebep olacağı tehlikeli durumları fark ede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ğayı izler, doğadaki değişimleri fark eder ve yorumla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İki adımlı işlemleri yapa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is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yüzeyinde karaların ve suların yer aldığını ve etrafımızı saran bir hava tabakasının olduğunu kavra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ikatürde verilen mesajı algıla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lamları 100’ü geçmeyen en çok iki doğal sayıyı zihinden topla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ktrikli araç ve gereçleri yakın çevreden örnekler vererek elektriğin günlük yaşamdaki önemini açıkla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le iletişim araçlarıyla (gazete, dergi, TV) verilen bilgileri, haberleri, düşünceleri sorgula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ç basamaklı doğal sayılardan 100 ün katı olan doğal sayıları zihinden çıkarı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in kimyasal yapısını ve neden olacağı kimyasal kirliliği tartışı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uduklarında ne, nerede, ne zaman, nasıl, niçin ve kim (5N 1K) sorularına cevap ara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çok üç basamaklı doğal sayıları 10, 100, 1000 ile zihinden çarpa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kın çevresindeki kirliliği fark eder ve bu kirliliğe neden olan maddeleri listeler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İREYSELLEŞTİRİLMİŞ EĞİTİM PROGRAMI FORMU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Öğrencinin Adı Soyadı</w:t>
        <w:tab/>
        <w:tab/>
        <w:t>:</w:t>
        <w:tab/>
        <w:tab/>
        <w:tab/>
        <w:tab/>
        <w:tab/>
        <w:tab/>
        <w:t>Sınıfı Numarası</w:t>
        <w:tab/>
        <w:tab/>
        <w:t xml:space="preserve">: 252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ğitim Programını Hazırlayanlar </w:t>
        <w:tab/>
        <w:t xml:space="preserve">:                                                                                       BEP Hazırlama Tarihi  </w:t>
        <w:tab/>
        <w:t>:08/02/2016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5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9071"/>
        <w:gridCol w:w="2268"/>
        <w:gridCol w:w="1474"/>
      </w:tblGrid>
      <w:tr>
        <w:trPr>
          <w:trHeight w:val="320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l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-Gereç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san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uma öncesi, okuma sırası ve sonrasında metinle ilgili soruları cevaplandırır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nlatı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roblem çöz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Soru-Ceva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Dra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eyin fırtınas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/>
              <w:t>Yaparak-Yaşayarak</w:t>
            </w:r>
          </w:p>
          <w:p>
            <w:pPr>
              <w:pStyle w:val="Normal"/>
              <w:jc w:val="both"/>
              <w:rPr/>
            </w:pPr>
            <w:r>
              <w:rPr/>
              <w:t>7.Göst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</w:t>
            </w:r>
            <w:r>
              <w:rPr>
                <w:sz w:val="22"/>
                <w:szCs w:val="22"/>
              </w:rPr>
              <w:t>Görsel Okum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  <w:r>
              <w:rPr/>
              <w:t>Dramatizasyo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10.Grup Çalışması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Çalışma Kâğıd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ilme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ulma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oya Ka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ğa ve matematik ilişkisi kurar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yu organlarının temel görevlerini açıklar.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yıs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klı durumlara ait duygu ve düşüncelerini ifade eder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erlik oranından faydalanarak oransal hesaplamalar yapar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ının katı maddelerde yol açtığı erime ve bozulma değişimlerini deneyle gösteri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imelerin eş ve zıt anlamlarını bulur.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gram şekillerinden uzunlukları birbirine eşit olanlarını fark ede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evreyi korumak amacı ile yapılan birçok faaliyete gönüllü olarak katılı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lı yazma yöntemine uygun yazar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unlukları ölçer. Uzunluk ölçme birimini tanır. Uzunluk ölçü birimlerini birbirine çeviri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ygu, düşünce ve izlenimlerini çeşitli görsel sanat teknikleriyle ifade ede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stlendiği role uygun konuşu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usal matematik oyunlarını tanır matematik yarışmaları hakkında araştırmalar yapa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lışmalarını sergilemekten ve bu duyguyu çevresindekilerle paylaşmaktan sevinç duyar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 adımlı işlemleri yapa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aziran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sellerle sunulan bilgileri, olayları, düşünceleri yorumlar ve değerlendiri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atımızı kolaylaştırmak için çalışanları tanır ve yaptıkları işleri açıkla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durumlara ait duygu ve düşüncelerini ifade eder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p, prizma, silindir, koni ve küre modellerini kullanarak farklı yapılar oluşturu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, düşünce ve izlenimlerini çeşitli görsel sanat teknikleriyle ifade ede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duklarında gerçek olanla hayal ürünü olanı ayırt ede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adamlarını tanır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larını sergilemekten ve bu duyguyu çevresindekilerle paylaşmaktan sevinç duyar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</w:rPr>
          <w:t>www.sorubak.com</w:t>
        </w:r>
      </w:hyperlink>
    </w:p>
    <w:sectPr>
      <w:footerReference w:type="default" r:id="rId4"/>
      <w:type w:val="nextPage"/>
      <w:pgSz w:orient="landscape" w:w="16838" w:h="11906"/>
      <w:pgMar w:left="1258" w:right="1078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</w:pBdr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350" w:right="231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ubak.com/" TargetMode="External"/><Relationship Id="rId3" Type="http://schemas.openxmlformats.org/officeDocument/2006/relationships/hyperlink" Target="http://www.soruba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3:00Z</dcterms:created>
  <dc:creator>www.sorubak.com</dc:creator>
  <dc:description>www.sorubak.com</dc:description>
  <cp:keywords>www.sorubak.com</cp:keywords>
  <dc:language>en-US</dc:language>
  <cp:lastModifiedBy/>
  <cp:lastPrinted>2007-10-17T10:41:00Z</cp:lastPrinted>
  <dcterms:modified xsi:type="dcterms:W3CDTF">2016-02-25T13:06:00Z</dcterms:modified>
  <cp:revision>0</cp:revision>
  <dc:subject>www.sorubak.com</dc:subject>
  <dc:title>www.sorubak.com</dc:title>
</cp:coreProperties>
</file>