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3303905" cy="1861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6"/>
                              <w:gridCol w:w="3087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5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............................................ OKUL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EHBERLİK SERVİS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ÖĞRENCİ GÖRÜŞME FİŞ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I-SOYADI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NIFI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UMARASI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5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ukarıda ismi yazılı öğrenci ile ……..ders saati içinde görüşme yapacağımdan öğrenciye izin verilmesini rica ederi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/…..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......................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kul Rehber Öğretme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146.6pt;mso-wrap-distance-left:0pt;mso-wrap-distance-right:7.05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6"/>
                        <w:gridCol w:w="3087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5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........................................... OKU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HBERLİK SERVİSİ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ÖĞRENCİ GÖRÜŞME FİŞİ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I-SOYADI</w:t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NIFI</w:t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UMARASI</w:t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5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ukarıda ismi yazılı öğrenci ile ……..ders saati içinde görüşme yapacağımdan öğrenciye izin verilmesini rica ederim.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5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/…../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......................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kul Rehber Öğretme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70560</wp:posOffset>
                </wp:positionV>
                <wp:extent cx="3303905" cy="1861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6"/>
                              <w:gridCol w:w="3087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5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............................................ OKUL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EHBERLİK SERVİS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ÖĞRENCİ GÖRÜŞME FİŞ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I-SOYADI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NIFI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UMARASI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5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ukarıda ismi yazılı öğrenci ile ……..ders saati içinde görüşme yapacağımdan öğrenciye izin verilmesini rica ederi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/…..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......................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kul Rehber Öğretme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146.6pt;mso-wrap-distance-left:7.05pt;mso-wrap-distance-right:0pt;mso-wrap-distance-top:0pt;mso-wrap-distance-bottom:0pt;margin-top:-52.8pt;mso-position-vertical-relative:text;margin-left:28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6"/>
                        <w:gridCol w:w="3087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5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........................................... OKU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HBERLİK SERVİSİ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ÖĞRENCİ GÖRÜŞME FİŞİ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I-SOYADI</w:t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NIFI</w:t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UMARASI</w:t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5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ukarıda ismi yazılı öğrenci ile ……..ders saati içinde görüşme yapacağımdan öğrenciye izin verilmesini rica ederim.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5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/…../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......................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kul Rehber Öğretme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3303905" cy="1861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6"/>
                              <w:gridCol w:w="3087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5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............................................ OKUL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EHBERLİK SERVİS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ÖĞRENCİ GÖRÜŞME FİŞ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I-SOYADI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NIFI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UMARASI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5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ukarıda ismi yazılı öğrenci ile ……..ders saati içinde görüşme yapacağımdan öğrenciye izin verilmesini rica ederi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/…..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......................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kul Rehber Öğretme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146.6pt;mso-wrap-distance-left:0pt;mso-wrap-distance-right:7.05pt;mso-wrap-distance-top:0pt;mso-wrap-distance-bottom:0pt;margin-top: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6"/>
                        <w:gridCol w:w="3087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5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........................................... OKU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HBERLİK SERVİSİ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ÖĞRENCİ GÖRÜŞME FİŞİ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I-SOYADI</w:t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NIFI</w:t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UMARASI</w:t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5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ukarıda ismi yazılı öğrenci ile ……..ders saati içinde görüşme yapacağımdan öğrenciye izin verilmesini rica ederim.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5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/…../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......................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kul Rehber Öğretme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670560</wp:posOffset>
                </wp:positionV>
                <wp:extent cx="3303905" cy="1861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6"/>
                              <w:gridCol w:w="3087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5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............................................ OKUL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EHBERLİK SERVİS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ÖĞRENCİ GÖRÜŞME FİŞ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I-SOYADI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NIFI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UMARASI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5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ukarıda ismi yazılı öğrenci ile ……..ders saati içinde görüşme yapacağımdan öğrenciye izin verilmesini rica ederi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/…..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......................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kul Rehber Öğretme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146.6pt;mso-wrap-distance-left:7.05pt;mso-wrap-distance-right:0pt;mso-wrap-distance-top:0pt;mso-wrap-distance-bottom:0pt;margin-top:-52.8pt;mso-position-vertical-relative:text;margin-left:28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6"/>
                        <w:gridCol w:w="3087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5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........................................... OKU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HBERLİK SERVİSİ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ÖĞRENCİ GÖRÜŞME FİŞİ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I-SOYADI</w:t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NIFI</w:t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UMARASI</w:t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5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ukarıda ismi yazılı öğrenci ile ……..ders saati içinde görüşme yapacağımdan öğrenciye izin verilmesini rica ederim.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5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/…../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......................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kul Rehber Öğretme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77470</wp:posOffset>
                </wp:positionV>
                <wp:extent cx="3303905" cy="18618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6"/>
                              <w:gridCol w:w="3087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5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............................................ OKUL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EHBERLİK SERVİS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ÖĞRENCİ GÖRÜŞME FİŞ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I-SOYADI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NIFI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UMARASI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5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ukarıda ismi yazılı öğrenci ile ……..ders saati içinde görüşme yapacağımdan öğrenciye izin verilmesini rica ederi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/…..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......................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kul Rehber  Öğretme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146.6pt;mso-wrap-distance-left:0pt;mso-wrap-distance-right:7.05pt;mso-wrap-distance-top:0pt;mso-wrap-distance-bottom:0pt;margin-top: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6"/>
                        <w:gridCol w:w="3087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5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........................................... OKU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HBERLİK SERVİSİ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ÖĞRENCİ GÖRÜŞME FİŞİ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I-SOYADI</w:t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NIFI</w:t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UMARASI</w:t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5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ukarıda ismi yazılı öğrenci ile ……..ders saati içinde görüşme yapacağımdan öğrenciye izin verilmesini rica ederim.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5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/…../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......................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kul Rehber  Öğretme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670560</wp:posOffset>
                </wp:positionV>
                <wp:extent cx="3303905" cy="18618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6"/>
                              <w:gridCol w:w="3087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5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............................................ OKUL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EHBERLİK SERVİS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ÖĞRENCİ GÖRÜŞME FİŞ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I-SOYADI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NIFI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UMARASI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5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ukarıda ismi yazılı öğrenci ile ……..ders saati içinde görüşme yapacağımdan öğrenciye izin verilmesini rica ederi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/…..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......................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kul Rehber Öğretme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146.6pt;mso-wrap-distance-left:7.05pt;mso-wrap-distance-right:0pt;mso-wrap-distance-top:0pt;mso-wrap-distance-bottom:0pt;margin-top:-52.8pt;mso-position-vertical-relative:text;margin-left:28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6"/>
                        <w:gridCol w:w="3087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5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........................................... OKU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HBERLİK SERVİSİ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ÖĞRENCİ GÖRÜŞME FİŞİ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I-SOYADI</w:t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NIFI</w:t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UMARASI</w:t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5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ukarıda ismi yazılı öğrenci ile ……..ders saati içinde görüşme yapacağımdan öğrenciye izin verilmesini rica ederim.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5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/…../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......................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kul Rehber Öğretme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3303905" cy="18618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6"/>
                              <w:gridCol w:w="3087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5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............................................ OKUL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EHBERLİK SERVİS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ÖĞRENCİ GÖRÜŞME FİŞ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I-SOYADI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NIFI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UMARASI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5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ukarıda ismi yazılı öğrenci ile ……..ders saati içinde görüşme yapacağımdan öğrenciye izin verilmesini rica ederi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/…..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......................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kul Rehber Öğretme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146.6pt;mso-wrap-distance-left:0pt;mso-wrap-distance-right:7.05pt;mso-wrap-distance-top:0pt;mso-wrap-distance-bottom:0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6"/>
                        <w:gridCol w:w="3087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5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........................................... OKU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HBERLİK SERVİSİ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ÖĞRENCİ GÖRÜŞME FİŞİ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I-SOYADI</w:t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NIFI</w:t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UMARASI</w:t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5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ukarıda ismi yazılı öğrenci ile ……..ders saati içinde görüşme yapacağımdan öğrenciye izin verilmesini rica ederim.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5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/…../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......................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kul Rehber Öğretme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670560</wp:posOffset>
                </wp:positionV>
                <wp:extent cx="3303905" cy="18618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6"/>
                              <w:gridCol w:w="3087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5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............................................ OKUL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EHBERLİK SERVİS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ÖĞRENCİ GÖRÜŞME FİŞ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I-SOYADI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NIFI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UMARASI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5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ukarıda ismi yazılı öğrenci ile ……..ders saati içinde görüşme yapacağımdan öğrenciye izin verilmesini rica ederi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/…..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......................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kul Rehber Öğretme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146.6pt;mso-wrap-distance-left:7.05pt;mso-wrap-distance-right:0pt;mso-wrap-distance-top:0pt;mso-wrap-distance-bottom:0pt;margin-top:-52.8pt;mso-position-vertical-relative:text;margin-left:28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6"/>
                        <w:gridCol w:w="3087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5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........................................... OKU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HBERLİK SERVİSİ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ÖĞRENCİ GÖRÜŞME FİŞİ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I-SOYADI</w:t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NIFI</w:t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UMARASI</w:t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5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ukarıda ismi yazılı öğrenci ile ……..ders saati içinde görüşme yapacağımdan öğrenciye izin verilmesini rica ederim.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5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/…../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......................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kul Rehber Öğretme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sectPr>
      <w:type w:val="nextPage"/>
      <w:pgSz w:w="11906" w:h="16838"/>
      <w:pgMar w:left="540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25:00Z</dcterms:created>
  <dc:creator>XP_Pro</dc:creator>
  <dc:description/>
  <cp:keywords/>
  <dc:language>en-US</dc:language>
  <cp:lastModifiedBy>win7</cp:lastModifiedBy>
  <cp:lastPrinted>2011-01-12T08:34:00Z</cp:lastPrinted>
  <dcterms:modified xsi:type="dcterms:W3CDTF">2015-12-03T07:57:00Z</dcterms:modified>
  <cp:revision>7</cp:revision>
  <dc:subject/>
  <dc:title>FEVZİ ÇAKMAK İLKÖĞRETİM OKULU</dc:title>
</cp:coreProperties>
</file>