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YNAŞTIRMA PROGRAMINA ALINAN ÖĞRENCİLERİ İZLEME VE DEĞERLEN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İzleme Tarihi</w:t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Öğrencinin Adı- Soyadı       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ğum Tarihi 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kulu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Sınıfı </w:t>
        <w:tab/>
        <w:tab/>
        <w:tab/>
        <w:tab/>
        <w:t>: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ZÜR GRUB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ZİHİNSEL ENGELLİ           *GÖRME ENGEL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İŞİTME ENGELLİ                *OTİSTİ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RTOPEDİK ENGELLİ       *DEH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DİĞER (AÇIKLAYINIZ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IF TEKRARI YAPTIRILIP YAPTIRILMADIĞ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KULA DEVAM DURUMU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IF MEVCUD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IFINDAKİ  KAYNAŞTIRMA  ÖĞRENCİ  SAYIS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ENDİNE GÜVENİ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ETİŞKİNLERLE  OLAN İLETİŞİMİ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SYAL ETKİNLİKLERE KATILIMI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NIF İÇİ VE DIŞI UYUMU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RANIŞ VEYA UYUM  PROBLEMİ OLUP OLMADIĞ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TINI ISLATMA    ( )       SALDIRGANLIK (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LAN SÖYLEME   ( )       TIRNAK YEME  (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L KORKUSU     ( )        İNATÇILIK         (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RSIZLIK                 ( )        DİĞERLERİ        ( 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VRANIŞ/ UYUM BOZUKLUKLARI İLE İLGİLİ OLARAK SINIF ÖĞRETMENİN YAKLAŞIMI, GİDERİLMESİ İÇİN NELER YAPILDIĞI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ZBAKIM BECERİ DURUMU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UVALET KONTROLÜ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İYİNME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EMEK YEME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MİZLİK ALIŞKANLIĞI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İZİKSEL GELİŞİMİ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ĞIRLIK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ÜZGÜN CÜMLE KURABİLME DURUM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ONUŞMA BOZUKLUĞU OLUP OLMADIĞI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İKÜLASY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EKEMELİ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EÇ KONUŞM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İĞERLERİ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UŞMA BOZUKLUĞU İLE İLGİLİ ÖĞRETMENİN YAKLAŞIMI , GİDERİLMESİ İÇİN NELER YAPILDIĞ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İLE ÖĞRETMEN İLİŞKİS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ĞRETMEN ÇOCUK İLİŞKİS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İLE- ÇOCUK İLİŞKİSİ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MA YAZMA DURU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KADEMİK BAŞARI DURUMU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TEMATİK (SAYI KAVRAMINI KAZANIP KAZANAMADIĞI;  ZİHİNDEN İŞLEM YAPABİLME DURUM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İĞERLERİ (SOYUT DÜŞÜNME DURUMU, KAZANDIĞI DİĞER KAVRAMLAR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KADEMİK BAŞARI DURUMU İLE İLGİLİ OLARAK SINIF ÖĞRETMENİNİN YAKLAŞIMI, GELİŞTİRİLMESİ İÇİN NELER YAPILDIĞ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ĞRENCİSİ İLE İLGİLİ DÜŞÜNCE VE ÖNERİLER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HBER ÖĞRETMENİN ÖĞRENCİ İLE YAPTIĞI ÇALIŞMAL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:Öğrenci ile ilgili sizden istenen değerlendirmeleri yaparken mümkün olduğu kadar açıklayıcı bilgiler yazınız “iyi”, “kötü”, “normal” gibi kapalı ifadeler kullanmamaya özen gösterini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NIF ÖĞRETMENİ </w:t>
        <w:tab/>
        <w:tab/>
        <w:tab/>
        <w:t xml:space="preserve">REHBER ÖĞRETMEN </w:t>
        <w:tab/>
        <w:tab/>
        <w:tab/>
        <w:tab/>
        <w:t>OKUL MÜDÜR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tr-T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1:00Z</dcterms:created>
  <dc:creator>ada</dc:creator>
  <dc:description/>
  <dc:language>en-US</dc:language>
  <cp:lastModifiedBy>KRN</cp:lastModifiedBy>
  <cp:lastPrinted>2005-05-16T09:32:00Z</cp:lastPrinted>
  <dcterms:modified xsi:type="dcterms:W3CDTF">2005-05-16T06:49:00Z</dcterms:modified>
  <cp:revision>10</cp:revision>
  <dc:subject/>
  <dc:title>Form-2</dc:title>
</cp:coreProperties>
</file>