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NIŞMA DEĞERLENDİRME FORMU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TARİH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 xml:space="preserve">ADI, SOYADI: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LİŞ NEDEN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ÖRÜŞME SAYI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ANIN GÜNDEM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MANIN HEDEFLER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ÜNDE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TARİH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İÇİN DÜŞÜNCEL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VARSA VERİLEN EV ÖDEV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ÇALIŞMAYI YAPAN: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Cs/>
        <w:sz w:val="16"/>
      </w:rPr>
      <w:tab/>
      <w:t xml:space="preserve">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1:00Z</dcterms:created>
  <dc:creator>Rehberlik</dc:creator>
  <dc:description/>
  <dc:language>en-US</dc:language>
  <cp:lastModifiedBy>TERMİNAL-4</cp:lastModifiedBy>
  <cp:lastPrinted>2005-02-02T15:54:00Z</cp:lastPrinted>
  <dcterms:modified xsi:type="dcterms:W3CDTF">2005-05-12T15:21:00Z</dcterms:modified>
  <cp:revision>2</cp:revision>
  <dc:subject/>
  <dc:title>Görüşme Değerlendirme Formu</dc:title>
</cp:coreProperties>
</file>